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7"/>
        <w:gridCol w:w="5046"/>
      </w:tblGrid>
      <w:tr>
        <w:trPr/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</w:tr>
      <w:tr>
        <w:trPr/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5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дания</w:t>
            </w:r>
          </w:p>
        </w:tc>
        <w:tc>
          <w:tcPr>
            <w:tcW w:w="5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Style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</w:t>
        <w:br/>
        <w:t>администрации города от 10.04.2018 №701</w:t>
        <w:br/>
        <w:t>«Об утверждении Координационного совета</w:t>
        <w:br/>
        <w:t>по поддержке доступа негосударственных</w:t>
        <w:br/>
        <w:t>(немуниципальных) организаций (коммерческих,</w:t>
        <w:br/>
        <w:t>некоммерческих) к предоставлению услуг</w:t>
        <w:br/>
        <w:t>в социальной сфере на территории города Мегиона»</w:t>
      </w:r>
    </w:p>
    <w:p>
      <w:pPr>
        <w:pStyle w:val="Style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вязи с передачей полномочий по организации деятельности Координационного совета по поддержке доступа негосударственных (немуниципальных) организаций (коммерческих, некоммерческих) к предоставлению услуг в социальной сфере на территории города Мегиона управлению общественных связей, во исполнение распоряжения администрации города от 14.04.2021 №76 «Об утверждении плана мероприятий («дорожной карты») по поддержке доступа негосударственных (немуниципальных) организаций (коммерческих, некоммерческих) к предоставлению услуг в социальной сфере на территории города Мегиона на 2021 - 2025 годы»:</w:t>
      </w:r>
    </w:p>
    <w:p>
      <w:pPr>
        <w:pStyle w:val="Style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изменение в постановление администрации города от 10.04.2018 №701:</w:t>
      </w:r>
    </w:p>
    <w:p>
      <w:pPr>
        <w:pStyle w:val="Style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Приложение 2 к постановлению изложить в новой редакции, согласно приложению.</w:t>
      </w:r>
    </w:p>
    <w:p>
      <w:pPr>
        <w:pStyle w:val="Style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правлению общественных связей администрации города разместить постановление на официальном сайте администрации города в сети Интернет.</w:t>
      </w:r>
    </w:p>
    <w:p>
      <w:pPr>
        <w:pStyle w:val="Style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Контроль за выполнением постановления возложить на исполняющего обязанности заместителя главы города по социальной политике А.В.Петриченко</w:t>
      </w:r>
    </w:p>
    <w:p>
      <w:pPr>
        <w:pStyle w:val="Style9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О.А.Дейнек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6.2021 № 12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.04.2018 №701»     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center"/>
        <w:rPr/>
      </w:pPr>
      <w:r>
        <w:rPr>
          <w:bCs/>
          <w:sz w:val="24"/>
          <w:szCs w:val="24"/>
        </w:rPr>
        <w:t xml:space="preserve">Координационного совета по поддержке доступа негосударственных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емуниципальных) организаций (коммерческих, некоммерческих) к предоставлению услуг в социальной сфере на территории города Мегион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/>
      </w:pPr>
      <w:r>
        <w:rPr>
          <w:bCs/>
          <w:sz w:val="24"/>
          <w:szCs w:val="24"/>
        </w:rPr>
        <w:t>Заместитель главы города Мегиона по социальной политике, председатель Координационного совет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/>
      </w:pPr>
      <w:r>
        <w:rPr>
          <w:bCs/>
          <w:sz w:val="24"/>
          <w:szCs w:val="24"/>
        </w:rPr>
        <w:t>Начальник управления общественных связей, заместитель председателя Координационного совет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 сектора по работе с социально ориентированными некоммерческими организациями, общественными объединениями управления общественных связей, секретарь Координационного совет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/>
      </w:pPr>
      <w:r>
        <w:rPr>
          <w:bCs/>
          <w:sz w:val="24"/>
          <w:szCs w:val="24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города – директор департамента финансов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департамента территориального развития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департамента образования и молодежной политики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муниципальной собственности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вопросам муниципальной службы и кадров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ультур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физической культуры и спорт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защиты населения по городу Мегиону (по согласованию)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социально ориентированных некоммерческих организаций города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3882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Cs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bCs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3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74"/>
    </w:pPr>
    <w:rPr/>
  </w:style>
  <w:style w:type="paragraph" w:styleId="Style10">
    <w:name w:val="Цитата"/>
    <w:basedOn w:val="Normal"/>
    <w:qFormat/>
    <w:pPr>
      <w:ind w:left="5160" w:right="-50" w:hanging="0"/>
    </w:pPr>
    <w:rPr/>
  </w:style>
  <w:style w:type="paragraph" w:styleId="Style11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</w:rPr>
  </w:style>
  <w:style w:type="paragraph" w:styleId="24">
    <w:name w:val="Стиль2"/>
    <w:basedOn w:val="Normal"/>
    <w:qFormat/>
    <w:pPr>
      <w:tabs>
        <w:tab w:val="clear" w:pos="708"/>
        <w:tab w:val="left" w:pos="2268" w:leader="none"/>
      </w:tabs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8:00Z</dcterms:created>
  <dc:creator>kab208ud</dc:creator>
  <dc:description/>
  <cp:keywords/>
  <dc:language>en-US</dc:language>
  <cp:lastModifiedBy>Рянская Елена Сергеевна</cp:lastModifiedBy>
  <cp:lastPrinted>2021-05-28T14:53:00Z</cp:lastPrinted>
  <dcterms:modified xsi:type="dcterms:W3CDTF">2022-07-28T09:41:00Z</dcterms:modified>
  <cp:revision>4</cp:revision>
  <dc:subject/>
  <dc:title/>
</cp:coreProperties>
</file>