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, председатель комиссии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незаконному обороту промышленной продукции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Мегионе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Дейнека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противодействию незаконному обор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й продукции в городе Мегионе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7088"/>
        <w:gridCol w:w="14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рассматриваемых вопро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иод проведения засе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распоряжения Правительства РФ от 28.04.2018 №792-р «Об утверждении перечня отдельных товаров, подлежащих обязательной маркировке средствами идентификации», а также маркировки средствами идент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Ханты-Мансийскому автономному округу – Югре в городе Нижневартовске, Нижневартовском районе и городе М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таможенный п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№5 России по городу Мегиону Ханты-Мансийского автономного округа - Юг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I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 сфере противодействия незаконному обороту продукции пищевой промышлен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Ханты-Мансийскому автономному округу – Югре в городе Нижневартовске, Нижневартовском районе и городе Мегио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Меги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отдел Управления Федеральной службы по ветеринарному и фитосанитарному надзору по Тюменской области, Ямало-Ненецкому и Ханты-Мансийскому автономным окру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ветеринарный инспектор города Мегиона Нижневартовского отдела государственного ветеринарного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I квартал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направленных на выявление и пресечение правонарушений в сфере алкогольной и спиртосодержащей продукции на территории городского округа город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Мегио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II квартал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 сфере противодействия незаконному обороту контрафактной продукции легкой промышлен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Меги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Ханты-Мансийскому автономному округу – Югре в городе Нижневартовске, Нижневартовском районе и городе М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таможенный по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II квартал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направленных на выявление и пресечение фактов реализации контрабандных, контрафактных, фальсифицированных и недоброкачественных товаров, в том числе через сеть Интерн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Ханты-Мансийскому автономному округу – Югре в городе Нижневартовске, Нижневартовском районе и городе Меги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III квартал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целью выявления фактов незаконной реализации водных биоресурсов и рыбной продук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обское территориальное управление Федерального агентства по рыболов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Главный государственный ветеринарный инспектор города Мегиона Нижневартовского отдела государственного ветеринарного надзора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мероприятий по противодействию незаконному обороту алкогольной и спиртосодержащей продукции на территории города Мегиона в 202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ланированных мероприятиях по противодействию незаконному обороту алкогольной и спиртосодержащей продукции на территории городского округа города Мегион</w:t>
              <w:br/>
              <w:t xml:space="preserve"> на 2021 г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Меги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Ханты-Мансийскому автономному округу – Югре в городе Нижневартовске, Нижневартовском районе и городе М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1 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ми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план работы комиссии могут быть внесены изменения и дополнения в соответствии с решениями комиссии и необходимостью оперативного решения возникающих проб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Смашко Татьяна Ивановна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(34643) 9-63-50 доб.1053</w:t>
      </w:r>
    </w:p>
    <w:sectPr>
      <w:type w:val="nextPage"/>
      <w:pgSz w:orient="landscape" w:w="16838" w:h="11906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9:00Z</dcterms:created>
  <dc:creator>torg</dc:creator>
  <dc:description/>
  <cp:keywords/>
  <dc:language>en-US</dc:language>
  <cp:lastModifiedBy>Чуприна Аэлита Вячеславовна</cp:lastModifiedBy>
  <cp:lastPrinted>2019-12-17T15:49:00Z</cp:lastPrinted>
  <dcterms:modified xsi:type="dcterms:W3CDTF">2020-01-20T07:39:00Z</dcterms:modified>
  <cp:revision>2</cp:revision>
  <dc:subject/>
  <dc:title/>
</cp:coreProperties>
</file>