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307" w:type="dxa"/>
        <w:tblLayout w:type="fixed"/>
        <w:tblCellMar>
          <w:top w:w="75" w:type="dxa"/>
          <w:left w:w="300" w:type="dxa"/>
          <w:bottom w:w="75" w:type="dxa"/>
          <w:right w:w="300" w:type="dxa"/>
        </w:tblCellMar>
      </w:tblPr>
      <w:tblGrid>
        <w:gridCol w:w="2158"/>
        <w:gridCol w:w="6931"/>
      </w:tblGrid>
      <w:tr>
        <w:trPr/>
        <w:tc>
          <w:tcPr>
            <w:tcW w:w="215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мер</w:t>
            </w:r>
          </w:p>
        </w:tc>
        <w:tc>
          <w:tcPr>
            <w:tcW w:w="6931"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9</w:t>
            </w:r>
          </w:p>
        </w:tc>
      </w:tr>
      <w:tr>
        <w:trPr/>
        <w:tc>
          <w:tcPr>
            <w:tcW w:w="215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w:t>
            </w:r>
          </w:p>
        </w:tc>
        <w:tc>
          <w:tcPr>
            <w:tcW w:w="6931"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9.01.2016</w:t>
            </w:r>
          </w:p>
        </w:tc>
      </w:tr>
      <w:tr>
        <w:trPr/>
        <w:tc>
          <w:tcPr>
            <w:tcW w:w="215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п документа</w:t>
            </w:r>
          </w:p>
        </w:tc>
        <w:tc>
          <w:tcPr>
            <w:tcW w:w="6931"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w:t>
            </w:r>
          </w:p>
        </w:tc>
      </w:tr>
      <w:tr>
        <w:trPr/>
        <w:tc>
          <w:tcPr>
            <w:tcW w:w="2158" w:type="dxa"/>
            <w:tcBorders>
              <w:top w:val="single" w:sz="6" w:space="0" w:color="DDDDDD"/>
              <w:left w:val="single" w:sz="6" w:space="0" w:color="DDDDDD"/>
              <w:bottom w:val="single" w:sz="6" w:space="0" w:color="DDDDDD"/>
              <w:right w:val="single" w:sz="6" w:space="0" w:color="DDDDDD"/>
            </w:tcBorders>
            <w:shd w:fill="F5F5F5"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 издания</w:t>
            </w:r>
          </w:p>
        </w:tc>
        <w:tc>
          <w:tcPr>
            <w:tcW w:w="6931" w:type="dxa"/>
            <w:tcBorders>
              <w:top w:val="single" w:sz="6" w:space="0" w:color="DDDDDD"/>
              <w:left w:val="single" w:sz="6" w:space="0" w:color="DDDDDD"/>
              <w:bottom w:val="single" w:sz="6" w:space="0" w:color="DDDDDD"/>
              <w:right w:val="single" w:sz="6" w:space="0" w:color="DDDDDD"/>
            </w:tcBorders>
            <w:shd w:fill="F5F5F5" w:val="clear"/>
            <w:tcMar>
              <w:top w:w="120" w:type="dxa"/>
              <w:left w:w="120" w:type="dxa"/>
              <w:bottom w:w="120" w:type="dxa"/>
              <w:right w:w="120" w:type="dxa"/>
            </w:tcM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ума города</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before="360" w:after="360"/>
        <w:rPr>
          <w:color w:val="333333"/>
        </w:rPr>
      </w:pPr>
      <w:r>
        <w:rPr>
          <w:color w:val="333333"/>
        </w:rPr>
        <w:t>О Порядке назначения, перерасчета и выплаты пенсии</w:t>
        <w:br/>
        <w:t>за выслугу лет лицам, замещавшим муниципальные должности</w:t>
        <w:br/>
        <w:t>на постоянной основе и должности муниципальной службы</w:t>
        <w:br/>
        <w:t>в органах местного самоуправления города Мегиона</w:t>
      </w:r>
    </w:p>
    <w:p>
      <w:pPr>
        <w:pStyle w:val="Style15"/>
        <w:shd w:fill="FFFFFF" w:val="clear"/>
        <w:spacing w:before="360" w:after="360"/>
        <w:rPr>
          <w:color w:val="333333"/>
        </w:rPr>
      </w:pPr>
      <w:r>
        <w:rPr>
          <w:color w:val="333333"/>
        </w:rPr>
        <w:t>Рассмотрев проект решения Думы города Мегиона «О Порядке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 внесенный главой города Мегиона, руководствуясь статьей 19 устава города Мегиона, Дума города Мегиона</w:t>
      </w:r>
    </w:p>
    <w:p>
      <w:pPr>
        <w:pStyle w:val="Style15"/>
        <w:shd w:fill="FFFFFF" w:val="clear"/>
        <w:spacing w:before="360" w:after="360"/>
        <w:jc w:val="center"/>
        <w:rPr>
          <w:color w:val="333333"/>
        </w:rPr>
      </w:pPr>
      <w:r>
        <w:rPr>
          <w:color w:val="333333"/>
        </w:rPr>
        <w:t>РЕШИЛА:</w:t>
      </w:r>
    </w:p>
    <w:p>
      <w:pPr>
        <w:pStyle w:val="Style15"/>
        <w:shd w:fill="FFFFFF" w:val="clear"/>
        <w:spacing w:before="360" w:after="360"/>
        <w:rPr>
          <w:color w:val="333333"/>
        </w:rPr>
      </w:pPr>
      <w:r>
        <w:rPr>
          <w:color w:val="333333"/>
        </w:rPr>
        <w:t>1. Утвердить Порядок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 согласно Приложению к настоящему решению.</w:t>
      </w:r>
    </w:p>
    <w:p>
      <w:pPr>
        <w:pStyle w:val="Style15"/>
        <w:shd w:fill="FFFFFF" w:val="clear"/>
        <w:spacing w:before="360" w:after="360"/>
        <w:rPr>
          <w:color w:val="333333"/>
        </w:rPr>
      </w:pPr>
      <w:r>
        <w:rPr>
          <w:color w:val="333333"/>
        </w:rPr>
        <w:t>2. Признать утратившими следующие решения Думы города Мегиона:</w:t>
      </w:r>
    </w:p>
    <w:p>
      <w:pPr>
        <w:pStyle w:val="Style15"/>
        <w:shd w:fill="FFFFFF" w:val="clear"/>
        <w:spacing w:before="360" w:after="360"/>
        <w:rPr>
          <w:color w:val="333333"/>
        </w:rPr>
      </w:pPr>
      <w:r>
        <w:rPr>
          <w:color w:val="333333"/>
        </w:rPr>
        <w:t>от 28.05.2010 № 40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Мегиона»;</w:t>
      </w:r>
    </w:p>
    <w:p>
      <w:pPr>
        <w:pStyle w:val="Style15"/>
        <w:shd w:fill="FFFFFF" w:val="clear"/>
        <w:spacing w:before="360" w:after="360"/>
        <w:rPr>
          <w:color w:val="333333"/>
        </w:rPr>
      </w:pPr>
      <w:r>
        <w:rPr>
          <w:color w:val="333333"/>
        </w:rPr>
        <w:t>от 28.01.2011 № 116 «О внесении изменений в решение Думы города Мегиона от 28.05.2010 № 40»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Мегиона»;</w:t>
      </w:r>
    </w:p>
    <w:p>
      <w:pPr>
        <w:pStyle w:val="Style15"/>
        <w:shd w:fill="FFFFFF" w:val="clear"/>
        <w:spacing w:before="360" w:after="360"/>
        <w:rPr>
          <w:color w:val="333333"/>
        </w:rPr>
      </w:pPr>
      <w:r>
        <w:rPr>
          <w:color w:val="333333"/>
        </w:rPr>
        <w:t>от 25.10.2012 № 296 «О внесении изменения в решение Думы города Мегиона от 28.05.2010 №40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Мегиона» (с изменениями);</w:t>
      </w:r>
    </w:p>
    <w:p>
      <w:pPr>
        <w:pStyle w:val="Style15"/>
        <w:shd w:fill="FFFFFF" w:val="clear"/>
        <w:spacing w:before="360" w:after="360"/>
        <w:rPr>
          <w:color w:val="333333"/>
        </w:rPr>
      </w:pPr>
      <w:r>
        <w:rPr>
          <w:color w:val="333333"/>
        </w:rPr>
        <w:t>от 28.06.2013 № 349 «О внесении изменений в решение Думы города Мегиона от 28.05.2010 № 40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Мегиона» (с изменениями);</w:t>
      </w:r>
    </w:p>
    <w:p>
      <w:pPr>
        <w:pStyle w:val="Style15"/>
        <w:shd w:fill="FFFFFF" w:val="clear"/>
        <w:spacing w:before="360" w:after="360"/>
        <w:rPr>
          <w:color w:val="333333"/>
        </w:rPr>
      </w:pPr>
      <w:r>
        <w:rPr>
          <w:color w:val="333333"/>
        </w:rPr>
        <w:t>от 24.04.2015 № 534 «О внесении изменений в решение Думы города Мегиона от 28.05.2010 № 40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Мегиона» (с изменениями).</w:t>
      </w:r>
    </w:p>
    <w:p>
      <w:pPr>
        <w:pStyle w:val="Style15"/>
        <w:shd w:fill="FFFFFF" w:val="clear"/>
        <w:spacing w:before="360" w:after="360"/>
        <w:rPr>
          <w:color w:val="333333"/>
        </w:rPr>
      </w:pPr>
      <w:r>
        <w:rPr>
          <w:color w:val="333333"/>
        </w:rPr>
        <w:t>3. Настоящее решение вступает в силу после его официального опубликования.</w:t>
      </w:r>
    </w:p>
    <w:p>
      <w:pPr>
        <w:pStyle w:val="Style15"/>
        <w:shd w:fill="FFFFFF" w:val="clear"/>
        <w:spacing w:before="360" w:after="360"/>
        <w:rPr>
          <w:color w:val="333333"/>
        </w:rPr>
      </w:pPr>
      <w:r>
        <w:rPr>
          <w:color w:val="333333"/>
        </w:rPr>
        <w:t>Председатель Думы города Мегиона                                                         Глава города Мегиона</w:t>
      </w:r>
    </w:p>
    <w:p>
      <w:pPr>
        <w:pStyle w:val="Style15"/>
        <w:shd w:fill="FFFFFF" w:val="clear"/>
        <w:spacing w:before="360" w:after="360"/>
        <w:rPr>
          <w:color w:val="333333"/>
        </w:rPr>
      </w:pPr>
      <w:r>
        <w:rPr>
          <w:color w:val="333333"/>
        </w:rPr>
        <w:t>Е.Н.Коротченко                                                                                                            О.А.Дейне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Думы</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Меги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1.2016 № 59</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определяет процедуру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 (далее - Порядок) разработан в соответствии с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законом Ханты-Мансийского автономного округа-Югры от 31.12.2004 № 97-оз «О государственной гражданской службе Ханты-Мансийского автономного округа – Югры», Законом Ханты-Мансийского автономного округа-Югры от 24.10.2005 N 89-оз «О государственных должностях Ханты-Мансийского автономного округа – Югры», Законом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Постановлени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Югры и должности государственной гражданской службы Ханты-Мансийского автономного округа–Югры» и в целях пенсионного обеспечения лиц, замещавших муниципальные должности на постоянной основе и должности муниципальной службы в органах местного самоуправления города Мегиона.</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муниципального служащего в области пенсионного обеспечения в полном объеме распространяются права государственного гражданского служащего Ханты-Мансийского автономного округа-Югры, установленные федеральными законами и законами Ханты-Мансийского автономного округа-Югры.</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одновременно с ней в порядке, установленном законодательством Российской Федераци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размера пенсии за выслугу муниципального служащего осуществляется в соответствии с установленным законом Ханты-Мансийского автономного округа-Югры соотношением должностей муниципальной службы и должностей государственной гражданской службы Ханты-Мансийского автономного округа-Югры. Максимальный размер пенсии за выслугу лет муниципального служащего не может превышать максимальный размер государственной пенсии государственного гражданского служащего Ханты-Мансийского автономного округа-Югры по соответствующей должности государственной гражданской службы Ханты-Мансийского автономного округа-Югры.</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ансирование расходов, предусмотренных данным Порядком, лицам, замещавшим муниципальные должности на постоянной основе и должности муниципальной службы в органах местного самоуправления города, производится за счет средств бюджета городского округ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пенсионное обеспечение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установление пенсии за выслугу лет имеют:</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замещавшие муниципальные должности на постоянной основе не менее одного срока, предусмотренного для соответствующей муниципальной должности муниципальными правовыми актами муниципального образования, и получавшие денежное содержание за счет средств бюджета города, при выходе на страховую пенсию по старости (инвалидности) и при прекращении полномочий, за исключением случая прекращения полномочий досрочно.</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замещавшие должности муниципальной службы в органах местного самоуправления города при наличии стажа муниципальной службы не менее 15 лет и замещении должности муниципальной службы не менее 12 полных месяцев при увольнении с муниципальной службы по следующим основаниям:</w:t>
      </w:r>
    </w:p>
    <w:p>
      <w:pPr>
        <w:pStyle w:val="Normal"/>
        <w:shd w:fill="FFFFFF" w:val="clear"/>
        <w:spacing w:lineRule="auto" w:line="240" w:before="0" w:after="0"/>
        <w:jc w:val="both"/>
        <w:rPr/>
      </w:pPr>
      <w:hyperlink r:id="rId2">
        <w:r>
          <w:rPr>
            <w:rStyle w:val="InternetLink"/>
            <w:rFonts w:eastAsia="Times New Roman" w:cs="Times New Roman" w:ascii="Times New Roman" w:hAnsi="Times New Roman"/>
            <w:sz w:val="24"/>
            <w:szCs w:val="24"/>
            <w:u w:val="single"/>
            <w:lang w:eastAsia="ru-RU"/>
          </w:rPr>
          <w:t>1)</w:t>
        </w:r>
      </w:hyperlink>
      <w:r>
        <w:rPr>
          <w:rFonts w:eastAsia="Times New Roman" w:cs="Times New Roman" w:ascii="Times New Roman" w:hAnsi="Times New Roman"/>
          <w:sz w:val="24"/>
          <w:szCs w:val="24"/>
          <w:lang w:eastAsia="ru-RU"/>
        </w:rPr>
        <w:t> соглашение сторон;</w:t>
      </w:r>
    </w:p>
    <w:p>
      <w:pPr>
        <w:pStyle w:val="Normal"/>
        <w:shd w:fill="FFFFFF" w:val="clear"/>
        <w:spacing w:lineRule="auto" w:line="240" w:before="0" w:after="0"/>
        <w:jc w:val="both"/>
        <w:rPr/>
      </w:pPr>
      <w:hyperlink r:id="rId3">
        <w:r>
          <w:rPr>
            <w:rStyle w:val="InternetLink"/>
            <w:rFonts w:eastAsia="Times New Roman" w:cs="Times New Roman" w:ascii="Times New Roman" w:hAnsi="Times New Roman"/>
            <w:sz w:val="24"/>
            <w:szCs w:val="24"/>
            <w:u w:val="single"/>
            <w:lang w:eastAsia="ru-RU"/>
          </w:rPr>
          <w:t>2)</w:t>
        </w:r>
      </w:hyperlink>
      <w:r>
        <w:rPr>
          <w:rFonts w:eastAsia="Times New Roman" w:cs="Times New Roman" w:ascii="Times New Roman" w:hAnsi="Times New Roman"/>
          <w:sz w:val="24"/>
          <w:szCs w:val="24"/>
          <w:lang w:eastAsia="ru-RU"/>
        </w:rPr>
        <w:t> истечение срока трудового договора;</w:t>
      </w:r>
    </w:p>
    <w:p>
      <w:pPr>
        <w:pStyle w:val="Normal"/>
        <w:shd w:fill="FFFFFF" w:val="clear"/>
        <w:spacing w:lineRule="auto" w:line="240" w:before="0" w:after="0"/>
        <w:jc w:val="both"/>
        <w:rPr/>
      </w:pPr>
      <w:hyperlink r:id="rId4">
        <w:r>
          <w:rPr>
            <w:rStyle w:val="InternetLink"/>
            <w:rFonts w:eastAsia="Times New Roman" w:cs="Times New Roman" w:ascii="Times New Roman" w:hAnsi="Times New Roman"/>
            <w:sz w:val="24"/>
            <w:szCs w:val="24"/>
            <w:u w:val="single"/>
            <w:lang w:eastAsia="ru-RU"/>
          </w:rPr>
          <w:t>3)</w:t>
        </w:r>
      </w:hyperlink>
      <w:r>
        <w:rPr>
          <w:rFonts w:eastAsia="Times New Roman" w:cs="Times New Roman" w:ascii="Times New Roman" w:hAnsi="Times New Roman"/>
          <w:sz w:val="24"/>
          <w:szCs w:val="24"/>
          <w:lang w:eastAsia="ru-RU"/>
        </w:rPr>
        <w:t> расторжение трудового договора по инициативе работника;</w:t>
      </w:r>
    </w:p>
    <w:p>
      <w:pPr>
        <w:pStyle w:val="Normal"/>
        <w:shd w:fill="FFFFFF" w:val="clear"/>
        <w:spacing w:lineRule="auto" w:line="240" w:before="0" w:after="0"/>
        <w:jc w:val="both"/>
        <w:rPr/>
      </w:pPr>
      <w:hyperlink r:id="rId5">
        <w:r>
          <w:rPr>
            <w:rStyle w:val="InternetLink"/>
            <w:rFonts w:eastAsia="Times New Roman" w:cs="Times New Roman" w:ascii="Times New Roman" w:hAnsi="Times New Roman"/>
            <w:sz w:val="24"/>
            <w:szCs w:val="24"/>
            <w:u w:val="single"/>
            <w:lang w:eastAsia="ru-RU"/>
          </w:rPr>
          <w:t>4)</w:t>
        </w:r>
      </w:hyperlink>
      <w:r>
        <w:rPr>
          <w:rFonts w:eastAsia="Times New Roman" w:cs="Times New Roman" w:ascii="Times New Roman" w:hAnsi="Times New Roman"/>
          <w:sz w:val="24"/>
          <w:szCs w:val="24"/>
          <w:lang w:eastAsia="ru-RU"/>
        </w:rPr>
        <w:t> отказ работника от продолжения работы в связи с изменением определенных сторонами условий трудового догов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0" w:name="sub_778"/>
      <w:r>
        <w:rPr>
          <w:rFonts w:eastAsia="Times New Roman" w:cs="Times New Roman" w:ascii="Times New Roman" w:hAnsi="Times New Roman"/>
          <w:sz w:val="24"/>
          <w:szCs w:val="24"/>
          <w:lang w:eastAsia="ru-RU"/>
        </w:rPr>
        <w:t>5)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bookmarkEnd w:id="0"/>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 w:name="sub_779"/>
      <w:r>
        <w:rPr>
          <w:rFonts w:eastAsia="Times New Roman" w:cs="Times New Roman" w:ascii="Times New Roman" w:hAnsi="Times New Roman"/>
          <w:sz w:val="24"/>
          <w:szCs w:val="24"/>
          <w:lang w:eastAsia="ru-RU"/>
        </w:rPr>
        <w:t>6) отказ работника от перевода на работу в другую местность вместе с работодателем;</w:t>
      </w:r>
      <w:bookmarkEnd w:id="1"/>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2" w:name="sub_7710"/>
      <w:r>
        <w:rPr>
          <w:rFonts w:eastAsia="Times New Roman" w:cs="Times New Roman" w:ascii="Times New Roman" w:hAnsi="Times New Roman"/>
          <w:sz w:val="24"/>
          <w:szCs w:val="24"/>
          <w:lang w:eastAsia="ru-RU"/>
        </w:rPr>
        <w:t>7)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bookmarkEnd w:id="2"/>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кращение численности или штата работников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квидация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сстановление на работе работника, ранее выполнявшего эту работу, по решению государственной инспекции труда или су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зникновение установленных Трудовы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соблюдение ограничения, установленного законодательством о муниципальной службе - признание его недееспособным или ограниченно дееспособным решением суда, вступившим в законную си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стижение муниципальным служащим предельного возраста, установленного для замещения должности муниципальной службы.</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замещавшие должности муниципальной службы в органах местного самоуправления города, при увольнении с муниципальной службы по основаниям, предусмотренным под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функции «руководитель» или «помощник (советник)»), подпунктами 3, 4, 15 пункта 2 настоящего раздела Порядка и пунктом 3 части 1 статьи 81 Трудового кодекса Российской Федерации (вследствие недостаточной квалификации, подтвержденной результатами аттестаци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замещавшие должности муниципальной службы в органах местного самоуправления города, при увольнении с муниципальной службы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функции «руководитель» или «помощник (советник)»), 5 - 7, 10 - 14 пункта 2 настоящего раздела Порядк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замещавшие должности муниципальной службы в органах местного самоуправления города, при наличии стажа муниципальной службы не менее 25 лет и увольнении с муниципальной службы по основанию, предусмотренному подпунктом 3 пункта 2 настоящего раздела Порядк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назначения и выплаты пенсии за выслугу лет</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сия за выслугу лет устанавливается и выплачивается со дня подачи заявления, но не ранее чем со дня увольнения с муниципальной должности, должности муниципальной службы и назначения страховой пенсии по старости (инвалидност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 за выслугу лет (за исключением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установленной к страховой пенсии по инвалидности) назначается бессрочно.</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установленная к страховой пенсии по инвалидности, назначается на срок, на который установлена страховая пенсия по инвалидност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ежемесячное пожизненное материальное обеспечение, или установлена доплата к страховой пенсии, пенсия за выслугу лет назначается при условии отказа от иной пенсии за выслугу лет, иного ежемесячного пожизненного содержания, дополнительного ежемесячного материального обеспечения или дополнительного пенсионного обеспечения к страховой пенси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подает в кадровую службу органа местного самоуправления города, в котором он замещал муниципальную должность на постоянной основе либо должность муниципальной службы перед увольнением, письменное заявление о назначении пенсии за выслугу лет, форма которого предусмотрена Приложением 1 к настоящему Порядку, на имя председателя комиссии по назначению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далее по тексту - Комиссия), к которому прилагае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равку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далее - справка органа Пенсионного фонда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у Ханты-Мансийского негосударственного пенсионного фонда по месту жительства о неполучении дополнительной пен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на которых были необходимы им для выполнения должностных обязанностей по замещаемым должностям муниципальной службы (далее - заявление об иных периодах), форма которого предусмотрена Приложением 11 к настоящему Порядку,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должностную инструкцию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органов местного самоуправления города для выполнения должностных обязан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кредитного учреждения для перечисления пенсии за выслугу лет.</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по включению в стаж муниципальной службы для назначения пенсии за выслугу лет иных периодов работы (службы) возлагаются на Комиссию, Положение и состав, которой утверждаются распоряжением администрации города.</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реорганизации или ликвидации органа местного самоуправления города заявление о назначении пенсии за выслугу лет подается в кадровую службу органа местного самоуправления, которому законодательством Российской Федерации, Ханты-Мансийского автономного округа-Югры переданы функции реорганизованного или ликвидированного органа местного самоуправления гор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е о назначении пенсии за выслугу лет регистрируется в день его подачи (получения по почте) кадровой службой органа местного самоуправления города, в котором гражданин замещал муниципальную должность на постоянной основе либо должность муниципальной службы перед увольнением.</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иеме заявления гражданина о назначении пенсии за выслугу лет, имеющего право на эту пенсию, и при наличии всех необходимых документов для ее назначения кадровая службу органа местного самоуправления города, в котором он замещал муниципальную должность на постоянной основе либо должность муниципальной службы перед увольне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ывает содействие лицу, обратившемуся с заявлением, в получении недостающих документов для назначения пенсии за выслугу лет.</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дровая служба соответствующего органа местного самоуправления города, при получении заявления гражданина, имеющего право на пенсию за выслугу лет организует оформ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равки о размере его среднемесячного заработка лица, замещавшего должность муниципальной службы в органе местного самоуправления города, форма, которой предусмотрена Приложением 2 к настоящему Поряд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и о размере его среднемесячного заработка лица, замещавшего муниципальную должность на постоянной основе в органе местного самоуправления города, форма, которой предусмотрена Приложением 10 к настоящему Поряд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3 к настоящему Поряд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а размера пенсии за выслугу лет гражданина, замещавшего муниципальную должность на постоянной основе или должность муниципальной службы в органе местного самоуправления города, форма, которого предусмотрена Приложением 13 к настоящему Порядку.</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в справках, указанных в пункте 7 раздела 3 настоящего Порядка оформляются в органах местного самоуправления города, где гражданин, замещал муниципальную должность на постоянной основе либо должность муниципальной служ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 заявлению гражданина, имеющего право на пенсию за выслугу лет, руководителем органа местного самоуправления города, в котором гражданин замещал муниципальную должность на постоянной основе либо должность муниципальной службы перед увольнением, оформляется представление о назначении пенсии за выслугу лет, форма, которого предусмотрена Приложением 4 к настоящему Поряд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явления гражданина об иных периодах кадровая служба органа местного самоуправления города, в котором гражданин замещал муниципальную должность на постоянной основе либо должность муниципальной службы перед увольнением, оформляет ходатайство о включении в стаж муниципальной службы иных периодов.</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дровая служба соответствующего органа местного самоуправления города, в 14-дневный срок, со дня поступления заявления гражданина о назначении пенсии за выслугу лет и других документов рассматривает их, оформляет представление о назначении пенсии за выслугу лет и направляет полный пакет документов в Комисс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ставлению о назначении пенсии за выслугу лет на рассмотрение Комиссии прилага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назначении пенсии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а о должностях, периоды службы в которых включаются в стаж муниципальной служ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авка о размере среднемесячного заработка за последние 12 полных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а органа Пенсионного фонда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визиты кредитного учреждения для перечисления пенсии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я трудовой книж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я военного бил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равка Ханты-Мансийского негосударственного пенсионного фонда по месту жительства о неполучении дополнительной пен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б иных период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должностная инструкция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для выполнения должностных обязан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ругие документы, подтверждающие периоды, включаемые в стаж муниципальной службы для назначения пенсии за выслугу лет.</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города по последнему месту работы гражданина и печатью органа местного самоуправления гор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для назначения пенсии за выслугу лет осуществляется Комиссией.</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иссия при рассмотрении документов, представленных для назначения пенсии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проверку правильности оформления представленных документов в 14-дневный срок, со дня поступления в Комисс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меры по фактам представления документов, содержащих недостоверные сведения, подготавливает расчет размера пенсии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ашивает в необходимых случаях от органов местного самоуправления города и граждан, обратившихся с заявлением для назначения пенсии за выслугу лет, недостающие документы, подтверждающие стаж муниципальной службы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авливает проекты решения Комиссии о назначении либо отказе в пенсии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проведение Комиссии в сроки, установленные Положением о Комисси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выявления нарушений при заполнении документов Комиссия возвращает представленные документы на оформление и принимает меры по фактам представления документов, содержащих недостоверные сведения.</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 основании решения Комиссии, форма, которого, предусмотрена Приложением 5 к настоящему Порядку, кадровой службой администрации города готовится проект распоряжения администрации города и выносится на рассмотрение главы горо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6. Комиссия в письменной форме в 5-дневный срок со дня утверждения главой города соответствующего распоряжения администрации города направляет </w:t>
      </w:r>
      <w:r>
        <w:fldChar w:fldCharType="begin"/>
      </w:r>
      <w:r>
        <w:rPr>
          <w:rStyle w:val="InternetLink"/>
          <w:sz w:val="24"/>
          <w:u w:val="single"/>
          <w:szCs w:val="24"/>
          <w:rFonts w:eastAsia="Times New Roman" w:cs="Times New Roman" w:ascii="Times New Roman" w:hAnsi="Times New Roman"/>
          <w:lang w:eastAsia="ru-RU"/>
        </w:rPr>
        <w:instrText xml:space="preserve"> HYPERLINK "../../Z:%5C%D0%9A%D0%BD%D0%B8%D0%B3%D0%B8%20%D1%80%D0%B5%D0%B3%D0%B8%D1%81%D1%82%D1%80%D0%B0%D1%86%D0%B8%D0%B9%5C%D0%A4%D0%B0%D0%BA%D1%82%20%D1%80%D0%B5%D1%88%D0%B5%D0%BD%D0%B8%D1%8F%5C2016%20%D0%B3%D0%BE%D0%B4%5C29.01.2016%5C59%20%D0%9E%20%D0%9F%D0%BE%D1%80%D1%8F%D0%B4%D0%BA%D0%B5%20%D0%BE%20%D0%BF%D0%B5%D0%BD%D1%81%D0%B8%D1%8F%D1%85%20%D0%B7%D0%B0%20%D0%B2%D1%8B%D1%81%D0%BB%D1%83%D0%B3%D1%83%20%D0%BB%D0%B5%D1%82%20%D0%B8%D1%81%D0%BF%D1%80%D0%B0%D0%B2%D0%BB%D0%B5%D0%BD%D0%BD%D0%BE%D0%B5.doc" \l "P77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уведомление</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жданину о результатах рассмотрения заявления о назначении пенсии за выслугу лет, форма, которого предусмотрена Приложением 8 к настоящему Порядк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случае отказа в назначении пенсии за выслугу лет излагается причина отказа в </w:t>
      </w:r>
      <w:r>
        <w:fldChar w:fldCharType="begin"/>
      </w:r>
      <w:r>
        <w:rPr>
          <w:rStyle w:val="InternetLink"/>
          <w:sz w:val="24"/>
          <w:u w:val="single"/>
          <w:szCs w:val="24"/>
          <w:rFonts w:eastAsia="Times New Roman" w:cs="Times New Roman" w:ascii="Times New Roman" w:hAnsi="Times New Roman"/>
          <w:lang w:eastAsia="ru-RU"/>
        </w:rPr>
        <w:instrText xml:space="preserve"> HYPERLINK "../../Z:%5C%D0%9A%D0%BD%D0%B8%D0%B3%D0%B8%20%D1%80%D0%B5%D0%B3%D0%B8%D1%81%D1%82%D1%80%D0%B0%D1%86%D0%B8%D0%B9%5C%D0%A4%D0%B0%D0%BA%D1%82%20%D1%80%D0%B5%D1%88%D0%B5%D0%BD%D0%B8%D1%8F%5C2016%20%D0%B3%D0%BE%D0%B4%5C29.01.2016%5C59%20%D0%9E%20%D0%9F%D0%BE%D1%80%D1%8F%D0%B4%D0%BA%D0%B5%20%D0%BE%20%D0%BF%D0%B5%D0%BD%D1%81%D0%B8%D1%8F%D1%85%20%D0%B7%D0%B0%20%D0%B2%D1%8B%D1%81%D0%BB%D1%83%D0%B3%D1%83%20%D0%BB%D0%B5%D1%82%20%D0%B8%D1%81%D0%BF%D1%80%D0%B0%D0%B2%D0%BB%D0%B5%D0%BD%D0%BD%D0%BE%D0%B5.doc" \l "P84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уведомлени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орма, которого предусмотрена Приложением 9 к настоящему Порядк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тказ в зачете иных периодов в стаж муниципальной службы мотивируется в </w:t>
      </w:r>
      <w:r>
        <w:fldChar w:fldCharType="begin"/>
      </w:r>
      <w:r>
        <w:rPr>
          <w:rStyle w:val="InternetLink"/>
          <w:sz w:val="24"/>
          <w:u w:val="single"/>
          <w:szCs w:val="24"/>
          <w:rFonts w:eastAsia="Times New Roman" w:cs="Times New Roman" w:ascii="Times New Roman" w:hAnsi="Times New Roman"/>
          <w:lang w:eastAsia="ru-RU"/>
        </w:rPr>
        <w:instrText xml:space="preserve"> HYPERLINK "../../Z:%5C%D0%9A%D0%BD%D0%B8%D0%B3%D0%B8%20%D1%80%D0%B5%D0%B3%D0%B8%D1%81%D1%82%D1%80%D0%B0%D1%86%D0%B8%D0%B9%5C%D0%A4%D0%B0%D0%BA%D1%82%20%D1%80%D0%B5%D1%88%D0%B5%D0%BD%D0%B8%D1%8F%5C2016%20%D0%B3%D0%BE%D0%B4%5C29.01.2016%5C59%20%D0%9E%20%D0%9F%D0%BE%D1%80%D1%8F%D0%B4%D0%BA%D0%B5%20%D0%BE%20%D0%BF%D0%B5%D0%BD%D1%81%D0%B8%D1%8F%D1%85%20%D0%B7%D0%B0%20%D0%B2%D1%8B%D1%81%D0%BB%D1%83%D0%B3%D1%83%20%D0%BB%D0%B5%D1%82%20%D0%B8%D1%81%D0%BF%D1%80%D0%B0%D0%B2%D0%BB%D0%B5%D0%BD%D0%BD%D0%BE%D0%B5.doc" \l "P96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уведомлени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орма, которого предусмотрена Приложением 12 к настоящему Порядку.</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шение Комиссии вместе с заявлением гражданина и всеми необходимыми для назначения пенсии за выслугу лет документами формируется в личное дело, которое хранится в кадровой службе администрации гор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ыплата пенсии за выслугу лет производится органом администрации города, осуществляющим ведение бюджетного учета, путем перечисления на лицевой счет гражданина через кредитные учреждения и организации федеральной почтовой связи, не позднее 19 числа каждого месяца, по поручению Комиссии, форма которого приведена в Приложении 6 к настоящему Порядку.</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ельные размеры расходов, связанных с доставкой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составляю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более 1,5 процента от общей суммы начисленной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подлежащих перечислению и (или) доставке кредитными организациями и иными организациями, за исключением организаций почтовой связ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подлежащих перечислению и (или) доставке организациями почтовой связ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 выезде лица, замещавшего муниципальную должность на постоянной основе и должность муниципальной службы, из Ханты-Мансийского автономного округа-Югры в пределах Российской Федерации выплата пенсии за выслугу лет сохраняется.</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смене места жительства получатель пенсии за выслугу лет сообщает в кадровую службу администрации города Мегиона адрес нового места жительства.</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остановления, возобновления и прекращения выплаты пенсии за выслугу лет</w:t>
      </w:r>
    </w:p>
    <w:p>
      <w:pPr>
        <w:pStyle w:val="Normal"/>
        <w:shd w:fill="FFFFFF" w:val="clear"/>
        <w:spacing w:lineRule="auto" w:line="240" w:before="120" w:after="120"/>
        <w:jc w:val="both"/>
        <w:rPr/>
      </w:pPr>
      <w:r>
        <w:rPr>
          <w:rFonts w:eastAsia="Times New Roman" w:cs="Times New Roman" w:ascii="Times New Roman" w:hAnsi="Times New Roman"/>
          <w:sz w:val="24"/>
          <w:szCs w:val="24"/>
          <w:lang w:eastAsia="ru-RU"/>
        </w:rPr>
        <w:t>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замещаемой на постоянной осно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олучающий пенсию за выслугу лет и назначенный на одну из вышеперечисленных должностей, обязан в 5-дневный срок в письменном виде уведомить об этом Комисс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и за выслугу лет приостанавливается в соответствии с распоряжением администрации города, со дня назначения на одну из указанных должностей по решению Комисси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следующем увольнении со службы или освобождении от должностей, указанных в пункте 1 раздела 4 настоящего Порядка, выплата пенсии за выслугу лет возобновляется в соответствии с распоряжением администрации города по решению Комиссии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по основаниям, указанным в пункте 4 раздела 4 настоящего Порядка, со дня назначения выпла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азначением выплат, указанных в абзаце первом настоящего пункта, гражданин в 5-дневный срок подает заявление в Комиссию, форма, которого приведена в Приложении 7 к настоящему Порядку.</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лата пенсии прекращается в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хода с пенсии от Пенсионного фонда Российской Федерации на пенсию от других ведомств (Министерство обороны, Министерство внутренних дел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мещения пенсионера в дом-интернат (пансионат) для престарелых и инвалидов на полное государственное обеспеч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шение пенсионера свободы по приговору су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мерти получателя пенсии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кращения выплаты страховой пенсии по инвалидност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кращение выплаты пенсии за выслугу лет осуществляется с момента возникновения перечисленных в пункте 4 раздела 4 настоящего Порядк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лата пенсии за выслугу лет возобновляется после прекращения действия обстоятельств, с учетом которых она была прекращена, со дня обращения с заявлением о ее возобновлении в Комисс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гражданам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гражданина со дня установления страховой пенсии по старост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гражданином подлежит обязательному удержанию в порядке, предусмотренном действующим пенсионным законодательством.</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смерти гражданина, получающего пенсию за выслугу лет, недополученные суммы пенсии за выслугу лет наследникам не выплачиваются.</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едупреждения переплаты пенсии за выслугу лет кадровой службой администрации города один раз в год до 1 апреля проводится регистрация (перерегистрация) получателей пенсии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учатели пенсии за выслугу лет обязаны к указанной дате представить в Комисс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веренную в установленном порядке копию трудовой книжки (первый и последний лист с запис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приказа о приеме на работу (при условии поступления на рабо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авку о размерах получаемой пенсии, иных выплат из органов пенсионного обесп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у из негосударственного пенсионного фонда по месту жительства о неполучении дополнительной пен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ные реквизитов кредитного учреждения, в котором открыт лицевой счет получателя пенсии за выслугу лет.</w:t>
      </w:r>
    </w:p>
    <w:p>
      <w:pPr>
        <w:pStyle w:val="Normal"/>
        <w:shd w:fill="FFFFFF" w:val="clea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ерерасчета и индексации пенсии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расчет размера пенсии за выслугу лет производится в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я стажа муниципальной службы.</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Комиссии справки о размере получаемой пенсии, иных выплат из органов пенсионного обесп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меющие право на перерасчет пенсии за выслугу в связи с увеличением стажа, должны отработать на последней муниципальной должности на постоянной основе либо на должности муниципальной службы не менее 12 полных месяцев.</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б индексации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по решению Комиссии принимается распоряжением администрации гор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нсия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индексиру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централизованном повышении денежного вознаграждения лиц, замещавших муниципальные должности на постоянной основе, и должностных окладов муниципальных служащих - на 50% от повышения денежного вознаграждения (должностных окладов), а при централизованном дифференцированном повышении денежного вознаграждения (должностных окладов) - на 50% от средневзвешенного коэффициента повышения денежного вознаграждения (должностных окла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централизованном повышении иных денежных выплат, входящих в состав денежного содержания, из которого исчисляется размер пенсии за выслугу лет, - на 50% от средневзвешенного коэффициента повышения денежного содержания, из которого исчисляется размер пенсии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зменении среднемесячной заработной платы лиц, замещавших муниципальные должности на постоянной основе (среднемесячного заработка муниципальных служащих), из которой (которого) исчисляется размер пенсии за выслугу лет лицам, замещавшим муниципальные должности на постоянной основе, и муниципальным служащим, - на 50% от средневзвешенного коэффициента повышения среднемесячной заработной платы (среднемесячного заработка), из которой (которого) исчисляется размер пенсии за выслугу лет.</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едневзвешенный коэффициент определяется как средний показатель повышения увеличения ежемесячного денежного вознаграждения (должностных окладов); денежного содержания; среднемесячной заработной платы (среднемесячного заработка), из которой исчисляется размер пенсии за выслугу лет, по всем муниципальным должностям на постоянной основе органов местного самоуправления города (должностям муниципальной службы органов местного самоуправления города).</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эффициенты устанавливаются в соответствии с пунктом 5 раздела 5 настоящего Порядка и утверждаются распоряжением администрации гор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дексация пенсии осуществляется путем умножения размера среднемесячной заработной платы (среднемесячного заработка) лиц, замещавших муниципальные должности на постоянной основе либо должности муниципальной службы в органах местного самоуправления города, из которой исчислялась пенсия, на соответствующие коэффициенты, указанные в пункте 5 раздела 5 настоящего Порядка (при последовательном применении всех предшествующих коэффициентов), и последующего определения размера пенсии исходя из размера проиндексированной среднемесячной заработной платы (среднемесячного заработка).</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индексации пенсии с применением коэффициентов повышения ежемесячного денежного вознаграждения (должностных окладов) или средневзвешенного коэффициента повышения среднемесячной заработной платы (среднемесячного заработка), из которой исчисляется пенсия, размер проиндексированной среднемесячной заработной платы (среднемесячного заработка), из которых определяется размер пенсии, не может превышать 0,8 денежного содержания, примененного при исчислении размера пенсии и проиндексированного с применением указанных коэффициентов, при последовательном применении всех предшествующих индексов повышения ежемесячного денежного вознаграждения (должностных окладов) или среднемесячной заработной платы (среднемесячного заработ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ексация пенсии за выслугу лет осуществляется со д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я в централизованном порядке ежемесячного денежного вознаграждения лиц, замещающих муниципальные должности на постоянной основе, должностных окладов муниципальных служащих в органах местного самоуправления гор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я денежного содержания, из которого исчисляется размер пенсии за выслугу лет лицам, замещающим муниципальные должности на постоянной основе, должности муниципальной службы в органах местного самоуправления гор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я среднемесячной заработной платы (среднемесячного заработка), из которой исчисляется размер пенсии за выслугу лет лицам, замещавшим муниципальные должности на постоянной основе, должности муниципальной службы в органах местного самоуправления города.</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иссия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ры пенсии за выслугу лет</w:t>
      </w:r>
    </w:p>
    <w:p>
      <w:pPr>
        <w:pStyle w:val="Normal"/>
        <w:shd w:fill="FFFFFF" w:val="clea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замещавшим муниципальные должности на постоянной основе в органах местного самоуправления города не менее срока, предусмотренного муниципальными правовыми актами муниципального образования для замещения этих должностей, назначается пенсия за выслугу лет в размере 45 процентов среднемесячного заработка данных лиц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сии увеличивается на 3 процента от среднемесячной заработной платы за каждый полный год стажа на муниципальной долж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щая сумма пенсии за выслугу лет и страховой пенсии по старости (инвалидности) не может превышать 75 процентов среднемесячной заработной платы лица, замещавшего муниципальные должности на постоянной основе в органах местного самоуправления города.</w:t>
      </w:r>
    </w:p>
    <w:p>
      <w:pPr>
        <w:pStyle w:val="Normal"/>
        <w:shd w:fill="FFFFFF" w:val="clea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м, замещавшим должности муниципальной службы в органах местного самоуправления города, при наличии стажа муниципальной службы не менее 15 лет назначается пенсия за выслугу лет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 на постоянной основе и должность муниципальной службы в органах местного самоуправления города.</w:t>
      </w:r>
    </w:p>
    <w:p>
      <w:pPr>
        <w:pStyle w:val="Normal"/>
        <w:shd w:fill="FFFFFF" w:val="clear"/>
        <w:spacing w:lineRule="auto" w:line="240" w:before="120" w:after="120"/>
        <w:jc w:val="both"/>
        <w:rPr/>
      </w:pPr>
      <w:r>
        <w:rPr>
          <w:rFonts w:eastAsia="Times New Roman" w:cs="Times New Roman" w:ascii="Times New Roman" w:hAnsi="Times New Roman"/>
          <w:sz w:val="24"/>
          <w:szCs w:val="24"/>
          <w:lang w:eastAsia="ru-RU"/>
        </w:rPr>
        <w:t>2. Размер пенсии за выслугу лет исчисляется по выбору лица, обратившегося за её назначением, исходя из среднемесячной заработной платы лица, замещавшего муниципальную должность и должность муниципальной службы, на день прекращения полномочий по замещаемой муниципальной должности; для лиц, замещавших должности муниципальной службы, - на день увольнения по основаниям, предусмотренным </w:t>
      </w:r>
      <w:r>
        <w:fldChar w:fldCharType="begin"/>
      </w:r>
      <w:r>
        <w:rPr>
          <w:rStyle w:val="InternetLink"/>
          <w:sz w:val="24"/>
          <w:u w:val="single"/>
          <w:szCs w:val="24"/>
          <w:rFonts w:eastAsia="Times New Roman" w:cs="Times New Roman" w:ascii="Times New Roman" w:hAnsi="Times New Roman"/>
          <w:lang w:eastAsia="ru-RU"/>
        </w:rPr>
        <w:instrText xml:space="preserve"> HYPERLINK "../../Z:%5C%D0%9A%D0%BD%D0%B8%D0%B3%D0%B8%20%D1%80%D0%B5%D0%B3%D0%B8%D1%81%D1%82%D1%80%D0%B0%D1%86%D0%B8%D0%B9%5C%D0%A4%D0%B0%D0%BA%D1%82%20%D1%80%D0%B5%D1%88%D0%B5%D0%BD%D0%B8%D1%8F%5C2016%20%D0%B3%D0%BE%D0%B4%5C29.01.2016%5C59%20%D0%9E%20%D0%9F%D0%BE%D1%80%D1%8F%D0%B4%D0%BA%D0%B5%20%D0%BE%20%D0%BF%D0%B5%D0%BD%D1%81%D0%B8%D1%8F%D1%85%20%D0%B7%D0%B0%20%D0%B2%D1%8B%D1%81%D0%BB%D1%83%D0%B3%D1%83%20%D0%BB%D0%B5%D1%82%20%D0%B8%D1%81%D0%BF%D1%80%D0%B0%D0%B2%D0%BB%D0%B5%D0%BD%D0%BD%D0%BE%D0%B5.doc" \l "P4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здела 2 настоящего Порядка, либо на день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shd w:fill="FFFFFF" w:val="clear"/>
        <w:spacing w:lineRule="auto" w:line="240" w:before="120" w:after="120"/>
        <w:jc w:val="both"/>
        <w:rPr/>
      </w:pPr>
      <w:r>
        <w:rPr>
          <w:rFonts w:eastAsia="Times New Roman" w:cs="Times New Roman" w:ascii="Times New Roman" w:hAnsi="Times New Roman"/>
          <w:sz w:val="24"/>
          <w:szCs w:val="24"/>
          <w:lang w:eastAsia="ru-RU"/>
        </w:rPr>
        <w:t>3. При определении размера пенсии за выслугу лет в порядке, установленном пунктом 1 раздела 6 настоящего Порядк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ый размер пенсии за выслугу лет устанавливается в сумме 5000 рублей.</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еднемесячный заработок, из которого исчисляется пенсия за выслугу лет</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мер пенсии за выслугу лет лица, замещавшего муниципальную должность на постоянной основе и должность муниципальной службы в органах местного самоуправления города, исчисляется из его среднемесячного заработка по соответствующей муниципальной должности и должности муниципальной службы за последние 12 полных месяцев, предшествовавших дню ее прекращения либо дню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исполнения настоящей раздела Порядка месячное денежное содержание лица, замещавшего муниципальную должность на постоянной основе, состоит и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ого денежного вознагра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 ежемесячного денежного поощр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месячной (персональной) выплаты за сложность, напряженность и высокие достижения в рабо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месячной процентной надбавки за работу в районах Крайнего Севера и приравненных к ним местност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жемесячной надбавки по районному коэффициенту за работу в районах Крайнего Севера и приравненных к ним местностях.</w:t>
      </w:r>
    </w:p>
    <w:p>
      <w:pPr>
        <w:pStyle w:val="Normal"/>
        <w:shd w:fill="FFFFFF" w:val="clea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исполнения настоящей раздела Порядка месячное денежное содержание лица, замещавшего должность муниципальной службы, состоит и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ого оклада денежного содержания. Месячный оклад денежного содержания включает в себ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за классный ч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месячной надбавки к должностному окладу за особые условия государственной служ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месячной надбавки к должностному окладу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месячной надбавки к должностному окладу за работу со сведениями, составляющими государственную тай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жемесячной процентной надбавки за работу в районах Крайнего Севера и приравненных к ним местност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жемесячной надбавки по районному коэффициенту за работу в районах Крайнего Севера и приравненных к ним местност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8 ежемесячного денежного поощрения.</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ощрительная выплата при назначении пенсии за выслугу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замещавших муниципальные должности на постоянной основе не менее одного срока, установленного для соответствующей муниципальной должности, производится единовременная поощрительная выплата из расчета месячного денежного содержания на день прекращения полномочий данного лица (за срок полномочий, установленных уставом города для лиц, замещавших муниципальные должности на постоянной основе, - четыре размера месячного денежного содержания; за каждые полные три года свыше срока полномочий для лиц, замещавших муниципальные должности на постоянной основе - один размер месячного денежного содержания, но в целом не более семи размеров месячного денежного содержания.</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у, замещавшему должность муниципальной службы,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за 15 лет стажа муниципальной службы - четыре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ощрительная выплата производится по месту работы (исполнения полномочий) граждан, замещавших муниципальные должности на постоянной основе либо должности муниципальной службы в органах местного самоуправления города.</w:t>
      </w:r>
    </w:p>
    <w:p>
      <w:pPr>
        <w:pStyle w:val="Normal"/>
        <w:shd w:fill="FFFFFF" w:val="clea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ительные положения</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ные подразделения органов местного самоуправления города - несут ответственность за достоверность и качество подготавливаемых документов, своевременное и эффективное исполнение возложенных данным Порядком полномочий.</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ы, возникающие при назначении, выплате, перерасчете и индексации пенсии за выслугу лет, рассматриваются Комиссией,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ы назначенной пенсии за выслугу лет, не полученные получателем пенсии за выслугу лет по вине администрации города, выплачиваются за все прошедшее время.</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платы пенсии за выслугу лет лицам,</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вшим муниципальные должно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муниципальной службы</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х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Меги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ю комиссии по назначению пенсии з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гу лет лицам, замещавшим муниципальны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на постоянной основе 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муниципальной службы 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х местного самоуправления города Меги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заявител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ргана п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му месту работы)</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соответствии с Законом Ханты-Мансийского автономного округа – Югры от 20.07.2007 № 113-оз «Об отдельных вопросах муниципальной службы в Ханты-Мансийском автономном округе-Югре», Порядком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 утвержденным решением Думы города Мегиона от "___" ____ ____ № ___, прошу назначить мне пенсию за выслугу лет к страховой пенсии _________________________________, назначенной в соответствии с Федеральным законом от 28.12.2013 N 400-ФЗ «О страховых пенсиях», которую получаю в _______________________________________________________________</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пенсионного обесп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щении должносте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кадровую службу органа местного самоуправления города Мег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 кадровой службе органа местного самоуправления города Мегиона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е с Федеральным законом «О персональных дан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енсию за выслугу лет перечислять: 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кредитного учрежд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равку органа Пенсионного фонда Российской Федерации о размере получаемой страховой пенсии по старости (инвалидност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у Ханты-Мансийского негосударственного пенсионного фонда по месту жительства о неполучении дополнительной пенс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кредитного учреждения для перечисления пенсии за выслугу ле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20__ г.</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расшифровка подпис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 "____" ________________ 20__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подпись, фамилия и должность специалиста кадровой службы, принявшего документы)</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регистрировано "____" ________________ 20__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 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должность специалиста кадровой службы органа местн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 и выплаты пенс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мере среднемесячного заработка лица, замещавшего должность муниципальной служб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заработок _________________________________________________________</w:t>
      </w:r>
    </w:p>
    <w:p>
      <w:pPr>
        <w:pStyle w:val="Normal"/>
        <w:shd w:fill="FFFFFF" w:val="clear"/>
        <w:spacing w:lineRule="auto" w:line="240"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вшего должность муниципальной служб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_______________________ по ______________________ составлял:</w:t>
      </w:r>
    </w:p>
    <w:p>
      <w:pPr>
        <w:pStyle w:val="Normal"/>
        <w:shd w:fill="FFFFFF" w:val="clear"/>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месяц, год)                    (день, месяц, год)</w:t>
      </w:r>
    </w:p>
    <w:tbl>
      <w:tblPr>
        <w:tblW w:w="9789" w:type="dxa"/>
        <w:jc w:val="left"/>
        <w:tblInd w:w="-82" w:type="dxa"/>
        <w:tblLayout w:type="fixed"/>
        <w:tblCellMar>
          <w:top w:w="45" w:type="dxa"/>
          <w:left w:w="75" w:type="dxa"/>
          <w:bottom w:w="45" w:type="dxa"/>
          <w:right w:w="75" w:type="dxa"/>
        </w:tblCellMar>
      </w:tblPr>
      <w:tblGrid>
        <w:gridCol w:w="617"/>
        <w:gridCol w:w="5023"/>
        <w:gridCol w:w="1541"/>
        <w:gridCol w:w="1178"/>
        <w:gridCol w:w="1430"/>
      </w:tblGrid>
      <w:tr>
        <w:trPr/>
        <w:tc>
          <w:tcPr>
            <w:tcW w:w="617" w:type="dxa"/>
            <w:vMerge w:val="restart"/>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стр.</w:t>
            </w:r>
          </w:p>
        </w:tc>
        <w:tc>
          <w:tcPr>
            <w:tcW w:w="5023" w:type="dxa"/>
            <w:vMerge w:val="restart"/>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vMerge w:val="restart"/>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2 месяцев (руб., коп.)</w:t>
            </w:r>
          </w:p>
        </w:tc>
        <w:tc>
          <w:tcPr>
            <w:tcW w:w="2608" w:type="dxa"/>
            <w:gridSpan w:val="2"/>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ое денежное содержание </w:t>
            </w:r>
            <w:r>
              <w:fldChar w:fldCharType="begin"/>
            </w:r>
            <w:r>
              <w:rPr>
                <w:rStyle w:val="InternetLink"/>
                <w:sz w:val="24"/>
                <w:u w:val="single"/>
                <w:szCs w:val="24"/>
                <w:rFonts w:eastAsia="Times New Roman" w:cs="Times New Roman" w:ascii="Times New Roman" w:hAnsi="Times New Roman"/>
                <w:lang w:eastAsia="ru-RU"/>
              </w:rPr>
              <w:instrText xml:space="preserve"> HYPERLINK "../../Z:%5C%D0%9A%D0%BD%D0%B8%D0%B3%D0%B8%20%D1%80%D0%B5%D0%B3%D0%B8%D1%81%D1%82%D1%80%D0%B0%D1%86%D0%B8%D0%B9%5C%D0%A4%D0%B0%D0%BA%D1%82%20%D1%80%D0%B5%D1%88%D0%B5%D0%BD%D0%B8%D1%8F%5C2016%20%D0%B3%D0%BE%D0%B4%5C29.01.2016%5C59%20%D0%9E%20%D0%9F%D0%BE%D1%80%D1%8F%D0%B4%D0%BA%D0%B5%20%D0%BE%20%D0%BF%D0%B5%D0%BD%D1%81%D0%B8%D1%8F%D1%85%20%D0%B7%D0%B0%20%D0%B2%D1%8B%D1%81%D0%BB%D1%83%D0%B3%D1%83%20%D0%BB%D0%B5%D1%82%20%D0%B8%D1%81%D0%BF%D1%80%D0%B0%D0%B2%D0%BB%D0%B5%D0%BD%D0%BD%D0%BE%D0%B5.doc" \l "P37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lt;**&gt;</w:t>
            </w:r>
            <w:r>
              <w:rPr>
                <w:rStyle w:val="InternetLink"/>
                <w:sz w:val="24"/>
                <w:u w:val="single"/>
                <w:szCs w:val="24"/>
                <w:rFonts w:eastAsia="Times New Roman" w:cs="Times New Roman" w:ascii="Times New Roman" w:hAnsi="Times New Roman"/>
                <w:lang w:eastAsia="ru-RU"/>
              </w:rPr>
              <w:fldChar w:fldCharType="end"/>
            </w:r>
          </w:p>
        </w:tc>
      </w:tr>
      <w:tr>
        <w:trPr>
          <w:trHeight w:val="263" w:hRule="atLeast"/>
        </w:trPr>
        <w:tc>
          <w:tcPr>
            <w:tcW w:w="617" w:type="dxa"/>
            <w:vMerge w:val="continue"/>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3" w:type="dxa"/>
            <w:vMerge w:val="continue"/>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vMerge w:val="continue"/>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 коп.</w:t>
            </w:r>
          </w:p>
        </w:tc>
      </w:tr>
      <w:tr>
        <w:trPr>
          <w:trHeight w:val="170" w:hRule="atLeast"/>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редний заработок </w:t>
            </w:r>
            <w:r>
              <w:fldChar w:fldCharType="begin"/>
            </w:r>
            <w:r>
              <w:rPr>
                <w:rStyle w:val="InternetLink"/>
                <w:sz w:val="24"/>
                <w:u w:val="single"/>
                <w:szCs w:val="24"/>
                <w:rFonts w:eastAsia="Times New Roman" w:cs="Times New Roman" w:ascii="Times New Roman" w:hAnsi="Times New Roman"/>
                <w:lang w:eastAsia="ru-RU"/>
              </w:rPr>
              <w:instrText xml:space="preserve"> HYPERLINK "../../Z:%5C%D0%9A%D0%BD%D0%B8%D0%B3%D0%B8%20%D1%80%D0%B5%D0%B3%D0%B8%D1%81%D1%82%D1%80%D0%B0%D1%86%D0%B8%D0%B9%5C%D0%A4%D0%B0%D0%BA%D1%82%20%D1%80%D0%B5%D1%88%D0%B5%D0%BD%D0%B8%D1%8F%5C2016%20%D0%B3%D0%BE%D0%B4%5C29.01.2016%5C59%20%D0%9E%20%D0%9F%D0%BE%D1%80%D1%8F%D0%B4%D0%BA%D0%B5%20%D0%BE%20%D0%BF%D0%B5%D0%BD%D1%81%D0%B8%D1%8F%D1%85%20%D0%B7%D0%B0%20%D0%B2%D1%8B%D1%81%D0%BB%D1%83%D0%B3%D1%83%20%D0%BB%D0%B5%D1%82%20%D0%B8%D1%81%D0%BF%D1%80%D0%B0%D0%B2%D0%BB%D0%B5%D0%BD%D0%BD%D0%BE%D0%B5.doc" \l "P37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lt;*&g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за классный чин</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и к окладу за:</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лугу лет</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обые условия муниципальной службы</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со сведениями, составляющими государственную тайну</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поощрение</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x 0,8</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по районному коэффициенту за работу в районах Крайнего Севера и приравненных к ним местностях</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ая надбавка за работу в районах Крайнего Севера и приравненных к ним местностях</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но рабочих дней</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й заработок, исчисленный для начисления пенсии за выслугу лет</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5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среднемесячный заработок (0,8 месячного денежного содержания)</w:t>
            </w:r>
          </w:p>
        </w:tc>
        <w:tc>
          <w:tcPr>
            <w:tcW w:w="1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реднемесячный заработок исчисляется в соответствии с трудов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Месячное денежное содержание на дату увольн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а местного самоуправ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shd w:fill="FFFFFF" w:val="clear"/>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 ___________ 20___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 и выплаты пенс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лжностях, периоды службы в которых включаются в стаж муниципальной службы для назначения пенсии за выслугу ле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 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вшего____________________________________________________________________</w:t>
      </w:r>
    </w:p>
    <w:tbl>
      <w:tblPr>
        <w:tblW w:w="9789" w:type="dxa"/>
        <w:jc w:val="left"/>
        <w:tblInd w:w="-82" w:type="dxa"/>
        <w:tblLayout w:type="fixed"/>
        <w:tblCellMar>
          <w:top w:w="45" w:type="dxa"/>
          <w:left w:w="75" w:type="dxa"/>
          <w:bottom w:w="45" w:type="dxa"/>
          <w:right w:w="75" w:type="dxa"/>
        </w:tblCellMar>
      </w:tblPr>
      <w:tblGrid>
        <w:gridCol w:w="379"/>
        <w:gridCol w:w="819"/>
        <w:gridCol w:w="390"/>
        <w:gridCol w:w="575"/>
        <w:gridCol w:w="570"/>
        <w:gridCol w:w="1032"/>
        <w:gridCol w:w="1206"/>
        <w:gridCol w:w="384"/>
        <w:gridCol w:w="730"/>
        <w:gridCol w:w="492"/>
        <w:gridCol w:w="384"/>
        <w:gridCol w:w="730"/>
        <w:gridCol w:w="492"/>
        <w:gridCol w:w="384"/>
        <w:gridCol w:w="730"/>
        <w:gridCol w:w="492"/>
      </w:tblGrid>
      <w:tr>
        <w:trPr/>
        <w:tc>
          <w:tcPr>
            <w:tcW w:w="37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8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записи в трудовой книжке</w:t>
            </w:r>
          </w:p>
        </w:tc>
        <w:tc>
          <w:tcPr>
            <w:tcW w:w="1535" w:type="dxa"/>
            <w:gridSpan w:val="3"/>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и увольнения</w:t>
            </w:r>
          </w:p>
        </w:tc>
        <w:tc>
          <w:tcPr>
            <w:tcW w:w="103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емая должность</w:t>
            </w:r>
          </w:p>
        </w:tc>
        <w:tc>
          <w:tcPr>
            <w:tcW w:w="120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3212"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муниципальной службы</w:t>
            </w:r>
          </w:p>
        </w:tc>
        <w:tc>
          <w:tcPr>
            <w:tcW w:w="1606" w:type="dxa"/>
            <w:gridSpan w:val="3"/>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муниципальной службы, принимаемый для исчисления размера пенсии за выслугу лет </w:t>
            </w:r>
            <w:r>
              <w:fldChar w:fldCharType="begin"/>
            </w:r>
            <w:r>
              <w:rPr>
                <w:rStyle w:val="InternetLink"/>
                <w:sz w:val="24"/>
                <w:u w:val="single"/>
                <w:szCs w:val="24"/>
                <w:rFonts w:eastAsia="Times New Roman" w:cs="Times New Roman" w:ascii="Times New Roman" w:hAnsi="Times New Roman"/>
                <w:lang w:eastAsia="ru-RU"/>
              </w:rPr>
              <w:instrText xml:space="preserve"> HYPERLINK "../../Z:%5C%D0%9A%D0%BD%D0%B8%D0%B3%D0%B8%20%D1%80%D0%B5%D0%B3%D0%B8%D1%81%D1%82%D1%80%D0%B0%D1%86%D0%B8%D0%B9%5C%D0%A4%D0%B0%D0%BA%D1%82%20%D1%80%D0%B5%D1%88%D0%B5%D0%BD%D0%B8%D1%8F%5C2016%20%D0%B3%D0%BE%D0%B4%5C29.01.2016%5C59%20%D0%9E%20%D0%9F%D0%BE%D1%80%D1%8F%D0%B4%D0%BA%D0%B5%20%D0%BE%20%D0%BF%D0%B5%D0%BD%D1%81%D0%B8%D1%8F%D1%85%20%D0%B7%D0%B0%20%D0%B2%D1%8B%D1%81%D0%BB%D1%83%D0%B3%D1%83%20%D0%BB%D0%B5%D1%82%20%D0%B8%D1%81%D0%BF%D1%80%D0%B0%D0%B2%D0%BB%D0%B5%D0%BD%D0%BD%D0%BE%D0%B5.doc" \l "P60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lt;*&gt;</w:t>
            </w:r>
            <w:r>
              <w:rPr>
                <w:rStyle w:val="InternetLink"/>
                <w:sz w:val="24"/>
                <w:u w:val="single"/>
                <w:szCs w:val="24"/>
                <w:rFonts w:eastAsia="Times New Roman" w:cs="Times New Roman" w:ascii="Times New Roman" w:hAnsi="Times New Roman"/>
                <w:lang w:eastAsia="ru-RU"/>
              </w:rPr>
              <w:fldChar w:fldCharType="end"/>
            </w:r>
          </w:p>
        </w:tc>
      </w:tr>
      <w:tr>
        <w:trPr/>
        <w:tc>
          <w:tcPr>
            <w:tcW w:w="3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gridSpan w:val="3"/>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лендарном исчислении</w:t>
            </w:r>
          </w:p>
        </w:tc>
        <w:tc>
          <w:tcPr>
            <w:tcW w:w="1606"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ьготном исчислении</w:t>
            </w:r>
          </w:p>
        </w:tc>
        <w:tc>
          <w:tcPr>
            <w:tcW w:w="1606" w:type="dxa"/>
            <w:gridSpan w:val="3"/>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5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в</w:t>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в</w:t>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в</w:t>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r>
      <w:tr>
        <w:trPr/>
        <w:tc>
          <w:tcPr>
            <w:tcW w:w="3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9" w:type="dxa"/>
            <w:gridSpan w:val="16"/>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ым служащим автономного округа для выполнения должностных обязанностей</w:t>
            </w:r>
          </w:p>
        </w:tc>
      </w:tr>
      <w:tr>
        <w:trPr/>
        <w:tc>
          <w:tcPr>
            <w:tcW w:w="37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8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записи в трудовой книжке</w:t>
            </w:r>
          </w:p>
        </w:tc>
        <w:tc>
          <w:tcPr>
            <w:tcW w:w="1535" w:type="dxa"/>
            <w:gridSpan w:val="3"/>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и увольнения</w:t>
            </w:r>
          </w:p>
        </w:tc>
        <w:tc>
          <w:tcPr>
            <w:tcW w:w="103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емая должность</w:t>
            </w:r>
          </w:p>
        </w:tc>
        <w:tc>
          <w:tcPr>
            <w:tcW w:w="120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3212"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ты</w:t>
            </w:r>
          </w:p>
        </w:tc>
        <w:tc>
          <w:tcPr>
            <w:tcW w:w="1606" w:type="dxa"/>
            <w:gridSpan w:val="3"/>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ериоды работы, принимаемые для исчисления размера пенсии за выслугу лет </w:t>
            </w:r>
            <w:r>
              <w:fldChar w:fldCharType="begin"/>
            </w:r>
            <w:r>
              <w:rPr>
                <w:rStyle w:val="InternetLink"/>
                <w:sz w:val="24"/>
                <w:u w:val="single"/>
                <w:szCs w:val="24"/>
                <w:rFonts w:eastAsia="Times New Roman" w:cs="Times New Roman" w:ascii="Times New Roman" w:hAnsi="Times New Roman"/>
                <w:lang w:eastAsia="ru-RU"/>
              </w:rPr>
              <w:instrText xml:space="preserve"> HYPERLINK "../../Z:%5C%D0%9A%D0%BD%D0%B8%D0%B3%D0%B8%20%D1%80%D0%B5%D0%B3%D0%B8%D1%81%D1%82%D1%80%D0%B0%D1%86%D0%B8%D0%B9%5C%D0%A4%D0%B0%D0%BA%D1%82%20%D1%80%D0%B5%D1%88%D0%B5%D0%BD%D0%B8%D1%8F%5C2016%20%D0%B3%D0%BE%D0%B4%5C29.01.2016%5C59%20%D0%9E%20%D0%9F%D0%BE%D1%80%D1%8F%D0%B4%D0%BA%D0%B5%20%D0%BE%20%D0%BF%D0%B5%D0%BD%D1%81%D0%B8%D1%8F%D1%85%20%D0%B7%D0%B0%20%D0%B2%D1%8B%D1%81%D0%BB%D1%83%D0%B3%D1%83%20%D0%BB%D0%B5%D1%82%20%D0%B8%D1%81%D0%BF%D1%80%D0%B0%D0%B2%D0%BB%D0%B5%D0%BD%D0%BD%D0%BE%D0%B5.doc" \l "P60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lt;*&gt;</w:t>
            </w:r>
            <w:r>
              <w:rPr>
                <w:rStyle w:val="InternetLink"/>
                <w:sz w:val="24"/>
                <w:u w:val="single"/>
                <w:szCs w:val="24"/>
                <w:rFonts w:eastAsia="Times New Roman" w:cs="Times New Roman" w:ascii="Times New Roman" w:hAnsi="Times New Roman"/>
                <w:lang w:eastAsia="ru-RU"/>
              </w:rPr>
              <w:fldChar w:fldCharType="end"/>
            </w:r>
          </w:p>
        </w:tc>
      </w:tr>
      <w:tr>
        <w:trPr/>
        <w:tc>
          <w:tcPr>
            <w:tcW w:w="3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gridSpan w:val="3"/>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лендарном исчислении</w:t>
            </w:r>
          </w:p>
        </w:tc>
        <w:tc>
          <w:tcPr>
            <w:tcW w:w="1606"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ьготном исчислении</w:t>
            </w:r>
          </w:p>
        </w:tc>
        <w:tc>
          <w:tcPr>
            <w:tcW w:w="1606" w:type="dxa"/>
            <w:gridSpan w:val="3"/>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5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в</w:t>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в</w:t>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в</w:t>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r>
      <w:tr>
        <w:trPr/>
        <w:tc>
          <w:tcPr>
            <w:tcW w:w="3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 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енсии за выслугу лет лицам, замещавшим</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должности на постоянной основе и должности муниципальной службы в органах местн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 города Меги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города Мегион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пенсии за выслугу лет</w:t>
      </w:r>
    </w:p>
    <w:p>
      <w:pPr>
        <w:pStyle w:val="Normal"/>
        <w:shd w:fill="FFFFFF" w:val="clear"/>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Ханты-Мансийского автономного округа-Югры от 20.07.2007 № 113-оз «Об отдельных вопросах муниципальной службы в Ханты-Мансийском автономном округе-Югре», Порядком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 утвержденным решением Думы города Мегиона от «___» ______ ____ №____, прошу назначить пенсию за выслугу лет к страховой пенсии по старости (инвалид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вшему 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на день увольн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муниципальной службы составляет __________ ле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денежного содержания для назначения пенсии за выслугу лет на указанной должности составляет ______________ руб. _________ коп.</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ен (а) с муниципальной службы по основани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ставлению прилага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назначении пенсии за выслугу ле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а о должностях, периоды службы в которых включаются в стаж</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лужбы для назначения пенсии за выслугу ле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авка о размере среднемесячного заработка муниципального</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его;</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у органа Пенсионного фонда Российской Федерации о размер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мой страховой пенсии по старости (инвалидност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визиты кредитного учреждения для перечисления пенсии за выслугу</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я трудовой книж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я военного билет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равка Ханты-Мансийского негосударственного пенсионного фонда по</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жительства о неполучении дополнительной пенс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б иных периода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ходатайство о включении в стаж муниципальной службы иных период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ругие документы, подтверждающие стаж муниципальной служб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а местного самоуправ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 и выплаты пенс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лугу лет лицам, замещавшим муниципальные должно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и должности муниципальной службы в органах местного самоуправления города Мегиона</w:t>
      </w:r>
    </w:p>
    <w:p>
      <w:pPr>
        <w:pStyle w:val="Normal"/>
        <w:shd w:fill="FFFFFF" w:val="clear"/>
        <w:spacing w:lineRule="auto" w:line="240" w:before="280" w:after="280"/>
        <w:jc w:val="center"/>
        <w:rPr/>
      </w:pPr>
      <w:r>
        <w:rPr>
          <w:rFonts w:eastAsia="Times New Roman" w:cs="Times New Roman" w:ascii="Times New Roman" w:hAnsi="Times New Roman"/>
          <w:sz w:val="24"/>
          <w:szCs w:val="24"/>
          <w:lang w:eastAsia="ru-RU"/>
        </w:rPr>
        <w:t>КОМИССИЯ по назначению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Ханты-Мансийского автономного округа от 20.07.2007 № 113-оз «Об отдельных вопросах муниципальной службы в Ханты-Мансийском автономном округе-Югре», Порядком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 утвержденным решением Думы города Мегиона от ______________________ № _______ определить пенсию за выслугу лет в размере _____________ руб. ____ коп. в месяц исходя из общей суммы страховой пенсии по старости (инвалидности) и пенсии за выслугу лет в размере ___________ руб. ____ коп., составляющей ______ процентов от среднемесячной заработной плат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 ______________ 20___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комиссии 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 и выплаты пенс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лугу лет лицам, замещавшим муниципальные должно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и должности муниципальной службы в органах местного самоуправления города Меги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администрации города Меги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ведение бюджетного учета</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 ________________ 20___ года № 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 администрации города Мегиона, осуществляющий ведение бюджетного учета от Комиссии по назначению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 приостановление выплаты пенсии за выслугу лет, прекращение выплаты пенсии за выслугу 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енсионер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чивать пенсию за выслугу лет с «___»_________ 20___ г. в разм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ь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основа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ить выплату пенсии за выслугу лет с «___» _________ 20___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основа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выплату пенсии за выслугу лет с «___» _________ 20___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основа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 и выплаты пенс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лугу лет лицам, замещавшим муниципальные должно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и должности муниципальной службы в органах местного самоуправления города Меги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жительств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зделом 4 Поряд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 утвержденного решением Думы города Мегиона от «___» ____ 20__ г. №___прошу ____________________________ (приостановить, возобновить) мне выплату пенсии за выслугу лет на основании _____________________________________________ (распоряжения (приказа) об избрании или назначении на должность муниципальной (государственной) службы, прекращении муниципальной (государствен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е дополнительного пожизненного ежемесячного материального обеспечения, либо установление ежемесячной доплаты к пенс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е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приказа) об избрании или назначении на должность муниципальной (государственной) службы, прекращении муниципальной (государственной) службы, справка о назначении доплаты к пенсии или иной материальной помощи, другие докумен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20___ г. 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регистрировано «_____» ____________ 20____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подпись, инициалы, фамилия, должность уполномоченного регистрировать заяв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 и выплаты пенс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лугу лет лицам, замещавшим муниципальные должно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и должности муниципальной службы в органах местного самоуправления города Мегиона 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Ф.И.О. заявителя, адрес прожи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 местного самоуправления, представивший</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служащего)</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ода № 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рядком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 утвержденным решением Думы города Мегиона от «____» ______ 20____ № 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установлена пенсия за выслугу лет с «____»_________ 20___ г. при стаже муниципальной службы 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сии за выслугу лет __________________ руб. ____ коп.</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пенсии за выслугу лет и страховой пенсии по старости (инвалидности) установлена в размере ________________________ руб. ___ коп., что составляет _____% среднемесячного заработка, учитываемого для назначения пенсии за выслугу 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ж муниципальной службы Вам включены иные перио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окупности ____________________________________ лет.</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апреля, Вы обязаны пройти регистрацию (перерегистрацию) с целью предупреждения переплаты пенсии за выслугу лет, к вышеуказанной дате Вам необходимо представить следующие документы:</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веренную в установленном порядке копию трудовой книжки (первый и последний лист с записями) до наступления предельного возраста нахождения на муниципальной службе;</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приказа о приеме на работу (при условии поступления на работу);</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авку о размерах получаемой пенсии, иных выплат из органов пенсионного обеспечения;</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у с негосударственного пенсионного фонда по месту жительства о неполучении дополнительной пенсии;</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ные реквизитов кредитного учреждения, в котором открыт лицевой счет получателя пенсии за выслугу лет.</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не прошедшим своевременно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 и выплаты пенс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лугу лет лицам, замещавшим муниципальные должно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и должности муниципальной службы в органах местного самоуправления города Мегиона 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Ф.И.О. заявителя, адрес прожи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 местного самоуправления, представивший</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служащего)</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ода № 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рядком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 утвержденным решением Думы города Мегиона от «____» ______ 20____ № 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установлена пенсия за выслугу лет с «____»_________ 20___ г. при стаже муниципальной службы 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сии за выслугу лет __________________ руб. ____ коп.</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пенсии за выслугу лет и страховой пенсии по старости (инвалидности) установлена в размере ________________________ руб. ___ коп., что составляет _____% среднемесячного заработка, учитываемого для назначения пенсии за выслугу 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ж муниципальной службы Вам включены иные перио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окупности ____________________________________ лет.</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апреля, Вы обязаны пройти регистрацию (перерегистрацию) с целью предупреждения переплаты пенсии за выслугу лет, к вышеуказанной дате Вам необходимо представить следующие документы:</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веренную в установленном порядке копию трудовой книжки (первый и последний лист с записями) до наступления предельного возраста нахождения на муниципальной службе;</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приказа о приеме на работу (при условии поступления на работу);</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авку о размерах получаемой пенсии, иных выплат из органов пенсионного обеспечения;</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у с негосударственного пенсионного фонда по месту жительства о неполучении дополнительной пенсии;</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ные реквизитов кредитного учреждения, в котором открыт лицевой счет получателя пенсии за выслугу лет.</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не прошедшим своевременно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 и выплаты пенс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лугу лет лицам, замещавшим муниципальные должно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и должности муниципальной службы в органах местного самоуправления города Мегион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мере среднемесячного заработка лица, замещавшего муниципальную должность на постоянной основ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заработок 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вшего муниципальную должность на постоянной основе 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shd w:fill="FFFFFF" w:val="clear"/>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________________________ по ________________________, составлял</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месяц, год)                        (день, месяц, год)</w:t>
      </w:r>
    </w:p>
    <w:tbl>
      <w:tblPr>
        <w:tblW w:w="9789" w:type="dxa"/>
        <w:jc w:val="left"/>
        <w:tblInd w:w="-82" w:type="dxa"/>
        <w:tblLayout w:type="fixed"/>
        <w:tblCellMar>
          <w:top w:w="45" w:type="dxa"/>
          <w:left w:w="75" w:type="dxa"/>
          <w:bottom w:w="45" w:type="dxa"/>
          <w:right w:w="75" w:type="dxa"/>
        </w:tblCellMar>
      </w:tblPr>
      <w:tblGrid>
        <w:gridCol w:w="597"/>
        <w:gridCol w:w="5362"/>
        <w:gridCol w:w="1395"/>
        <w:gridCol w:w="954"/>
        <w:gridCol w:w="1481"/>
      </w:tblGrid>
      <w:tr>
        <w:trPr/>
        <w:tc>
          <w:tcPr>
            <w:tcW w:w="597" w:type="dxa"/>
            <w:vMerge w:val="restart"/>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стр.</w:t>
            </w:r>
          </w:p>
        </w:tc>
        <w:tc>
          <w:tcPr>
            <w:tcW w:w="5362" w:type="dxa"/>
            <w:vMerge w:val="restart"/>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 w:type="dxa"/>
            <w:vMerge w:val="restart"/>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2 месяцев (руб., коп.)</w:t>
            </w:r>
          </w:p>
        </w:tc>
        <w:tc>
          <w:tcPr>
            <w:tcW w:w="2435" w:type="dxa"/>
            <w:gridSpan w:val="2"/>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ое денежное содержание </w:t>
            </w:r>
            <w:r>
              <w:fldChar w:fldCharType="begin"/>
            </w:r>
            <w:r>
              <w:rPr>
                <w:rStyle w:val="InternetLink"/>
                <w:sz w:val="24"/>
                <w:u w:val="single"/>
                <w:szCs w:val="24"/>
                <w:rFonts w:eastAsia="Times New Roman" w:cs="Times New Roman" w:ascii="Times New Roman" w:hAnsi="Times New Roman"/>
                <w:lang w:eastAsia="ru-RU"/>
              </w:rPr>
              <w:instrText xml:space="preserve"> HYPERLINK "../../Z:%5C%D0%9A%D0%BD%D0%B8%D0%B3%D0%B8%20%D1%80%D0%B5%D0%B3%D0%B8%D1%81%D1%82%D1%80%D0%B0%D1%86%D0%B8%D0%B9%5C%D0%A4%D0%B0%D0%BA%D1%82%20%D1%80%D0%B5%D1%88%D0%B5%D0%BD%D0%B8%D1%8F%5C2016%20%D0%B3%D0%BE%D0%B4%5C29.01.2016%5C59%20%D0%9E%20%D0%9F%D0%BE%D1%80%D1%8F%D0%B4%D0%BA%D0%B5%20%D0%BE%20%D0%BF%D0%B5%D0%BD%D1%81%D0%B8%D1%8F%D1%85%20%D0%B7%D0%B0%20%D0%B2%D1%8B%D1%81%D0%BB%D1%83%D0%B3%D1%83%20%D0%BB%D0%B5%D1%82%20%D0%B8%D1%81%D0%BF%D1%80%D0%B0%D0%B2%D0%BB%D0%B5%D0%BD%D0%BD%D0%BE%D0%B5.doc" \l "P102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lt;**&gt;</w:t>
            </w:r>
            <w:r>
              <w:rPr>
                <w:rStyle w:val="InternetLink"/>
                <w:sz w:val="24"/>
                <w:u w:val="single"/>
                <w:szCs w:val="24"/>
                <w:rFonts w:eastAsia="Times New Roman" w:cs="Times New Roman" w:ascii="Times New Roman" w:hAnsi="Times New Roman"/>
                <w:lang w:eastAsia="ru-RU"/>
              </w:rPr>
              <w:fldChar w:fldCharType="end"/>
            </w:r>
          </w:p>
        </w:tc>
      </w:tr>
      <w:tr>
        <w:trPr/>
        <w:tc>
          <w:tcPr>
            <w:tcW w:w="597" w:type="dxa"/>
            <w:vMerge w:val="continue"/>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2" w:type="dxa"/>
            <w:vMerge w:val="continue"/>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 w:type="dxa"/>
            <w:vMerge w:val="continue"/>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 коп.</w:t>
            </w:r>
          </w:p>
        </w:tc>
      </w:tr>
      <w:tr>
        <w:trPr/>
        <w:tc>
          <w:tcPr>
            <w:tcW w:w="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5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редний заработок </w:t>
            </w:r>
            <w:r>
              <w:fldChar w:fldCharType="begin"/>
            </w:r>
            <w:r>
              <w:rPr>
                <w:rStyle w:val="InternetLink"/>
                <w:sz w:val="24"/>
                <w:u w:val="single"/>
                <w:szCs w:val="24"/>
                <w:rFonts w:eastAsia="Times New Roman" w:cs="Times New Roman" w:ascii="Times New Roman" w:hAnsi="Times New Roman"/>
                <w:lang w:eastAsia="ru-RU"/>
              </w:rPr>
              <w:instrText xml:space="preserve"> HYPERLINK "../../Z:%5C%D0%9A%D0%BD%D0%B8%D0%B3%D0%B8%20%D1%80%D0%B5%D0%B3%D0%B8%D1%81%D1%82%D1%80%D0%B0%D1%86%D0%B8%D0%B9%5C%D0%A4%D0%B0%D0%BA%D1%82%20%D1%80%D0%B5%D1%88%D0%B5%D0%BD%D0%B8%D1%8F%5C2016%20%D0%B3%D0%BE%D0%B4%5C29.01.2016%5C59%20%D0%9E%20%D0%9F%D0%BE%D1%80%D1%8F%D0%B4%D0%BA%D0%B5%20%D0%BE%20%D0%BF%D0%B5%D0%BD%D1%81%D0%B8%D1%8F%D1%85%20%D0%B7%D0%B0%20%D0%B2%D1%8B%D1%81%D0%BB%D1%83%D0%B3%D1%83%20%D0%BB%D0%B5%D1%82%20%D0%B8%D1%81%D0%BF%D1%80%D0%B0%D0%B2%D0%BB%D0%B5%D0%BD%D0%BD%D0%BE%D0%B5.doc" \l "P101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lt;*&g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tc>
        <w:tc>
          <w:tcPr>
            <w:tcW w:w="13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w:t>
            </w:r>
          </w:p>
        </w:tc>
        <w:tc>
          <w:tcPr>
            <w:tcW w:w="13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ежемесячного денежного поощрения</w:t>
            </w:r>
          </w:p>
        </w:tc>
        <w:tc>
          <w:tcPr>
            <w:tcW w:w="13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й (персональной)выплата за сложность, напряженность и высокие достижения в работе</w:t>
            </w:r>
          </w:p>
        </w:tc>
        <w:tc>
          <w:tcPr>
            <w:tcW w:w="13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й процентной надбавки за работу в районах Крайнего Севера и приравненных к ним местностях</w:t>
            </w:r>
          </w:p>
        </w:tc>
        <w:tc>
          <w:tcPr>
            <w:tcW w:w="13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й процентной надбавки по районному коэффициенту за работу в районах Крайнего Севера и приравненных к ним местностях</w:t>
            </w:r>
          </w:p>
        </w:tc>
        <w:tc>
          <w:tcPr>
            <w:tcW w:w="13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но рабочих дней по табелю</w:t>
            </w:r>
          </w:p>
        </w:tc>
        <w:tc>
          <w:tcPr>
            <w:tcW w:w="13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5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5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й заработок, исчисленный для начисления пенсии за выслугу лет</w:t>
            </w:r>
          </w:p>
        </w:tc>
        <w:tc>
          <w:tcPr>
            <w:tcW w:w="13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53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среднемесячный заработок (0,8 месячного денежного содержания)</w:t>
            </w:r>
          </w:p>
        </w:tc>
        <w:tc>
          <w:tcPr>
            <w:tcW w:w="13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реднемесячный заработок исчисляется в соответствии с трудов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Месячное денежное содержание на дату увольнения.</w:t>
      </w:r>
    </w:p>
    <w:p>
      <w:pPr>
        <w:pStyle w:val="Normal"/>
        <w:shd w:fill="FFFFFF" w:val="clear"/>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а местного самоуправления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 ___________ 20___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 и выплаты пенс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наименование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родительном падеж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заявител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В соответствии со статьей 18 Закона Ханты-Мансийского автономного округа- Югры от 20.07.2007 № 113-оз «Об отдельных вопросах муниципальной службы в Ханты-Мансийском автономном округе-Югре» прошу включить (засчитать) в стаж муниципальной службы иные периоды работы, опыт и знания которых необходимы были для выполнения обязанностей по замещаемой должности муниципальной службы, с _________________ по 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наименование организац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й период работы занимался вопросам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перечислить характер деятельности, род занятий, выполнявшихся в указанной должност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ислить обязанности в соответствии с должностной инструкцие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мещаемой должности 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 и да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за выслугу лет</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замещавшим муниципальны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на постоянной основ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лжности муниципальной</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в органах местн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 города Меги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ражданина, которому отказано 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е иных периодов работы</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вший гражданин)</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0__ г. №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ас, что Ваше заявление о включении в стаж муниципальной службы для назначения пенсии за выслугу лет иных периодов работы с ___________ по _____________ 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наименование организац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Комиссией по назначению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Мегиона (далее - Комисс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Комиссии от «_____»__________20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основание отказ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мя, отче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назначения, перерасче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платы пенсии за выслугу лет лицам, замещавшим муниципальные должности на постоянной основе и должно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лужбы в органах местного самоуправления города Мегион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p>
      <w:pPr>
        <w:pStyle w:val="Normal"/>
        <w:shd w:fill="FFFFFF" w:val="clea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а пенсии за выслугу ле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bl>
      <w:tblPr>
        <w:tblW w:w="9789" w:type="dxa"/>
        <w:jc w:val="left"/>
        <w:tblInd w:w="-82" w:type="dxa"/>
        <w:tblLayout w:type="fixed"/>
        <w:tblCellMar>
          <w:top w:w="45" w:type="dxa"/>
          <w:left w:w="75" w:type="dxa"/>
          <w:bottom w:w="45" w:type="dxa"/>
          <w:right w:w="75" w:type="dxa"/>
        </w:tblCellMar>
      </w:tblPr>
      <w:tblGrid>
        <w:gridCol w:w="640"/>
        <w:gridCol w:w="7665"/>
        <w:gridCol w:w="1484"/>
      </w:tblGrid>
      <w:tr>
        <w:trPr/>
        <w:tc>
          <w:tcPr>
            <w:tcW w:w="640"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665"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484"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40"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65"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для исчисления пенсии за выслугу лет</w:t>
            </w:r>
          </w:p>
        </w:tc>
        <w:tc>
          <w:tcPr>
            <w:tcW w:w="1484"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65"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среднемесячный заработок (0,8 месячного денежного содержания)</w:t>
            </w:r>
          </w:p>
        </w:tc>
        <w:tc>
          <w:tcPr>
            <w:tcW w:w="1484"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65"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муниципальной службы составляет ___________ лет</w:t>
            </w:r>
          </w:p>
        </w:tc>
        <w:tc>
          <w:tcPr>
            <w:tcW w:w="1484"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0"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65"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ных лет муниципальной службы свыше 15 лет составляет ___________</w:t>
            </w:r>
          </w:p>
        </w:tc>
        <w:tc>
          <w:tcPr>
            <w:tcW w:w="1484"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65"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т среднемесячной заработной платы за 15 лет муниципальной службы</w:t>
            </w:r>
          </w:p>
        </w:tc>
        <w:tc>
          <w:tcPr>
            <w:tcW w:w="1484"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65"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75% от среднемесячной заработной платы за _________ лет муниципальной службы</w:t>
            </w:r>
          </w:p>
        </w:tc>
        <w:tc>
          <w:tcPr>
            <w:tcW w:w="1484"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65"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раховой части пенсии по старости либо пенсии по инвалидности на __________ (дату)</w:t>
            </w:r>
          </w:p>
        </w:tc>
        <w:tc>
          <w:tcPr>
            <w:tcW w:w="1484"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65"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сии за выслугу лет</w:t>
            </w:r>
          </w:p>
        </w:tc>
        <w:tc>
          <w:tcPr>
            <w:tcW w:w="1484"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65"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лате ежемесячно с __________ (дата)</w:t>
            </w:r>
          </w:p>
        </w:tc>
        <w:tc>
          <w:tcPr>
            <w:tcW w:w="1484"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руководитель органа администрации города Мегиона, осуществляющего ведение бюджетного учета, подпись, фамилия, инициалы)</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месяц,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85458.0/" TargetMode="External"/><Relationship Id="rId3" Type="http://schemas.openxmlformats.org/officeDocument/2006/relationships/hyperlink" Target="garantf1://12051780.0/" TargetMode="External"/><Relationship Id="rId4" Type="http://schemas.openxmlformats.org/officeDocument/2006/relationships/hyperlink" Target="garantf1://12034976.22/" TargetMode="External"/><Relationship Id="rId5" Type="http://schemas.openxmlformats.org/officeDocument/2006/relationships/hyperlink" Target="garantf1://12034976.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49:00Z</dcterms:created>
  <dc:creator>Грекова Наталья Викторовна</dc:creator>
  <dc:description/>
  <cp:keywords/>
  <dc:language>en-US</dc:language>
  <cp:lastModifiedBy>Рянская Елена Сергеевна</cp:lastModifiedBy>
  <dcterms:modified xsi:type="dcterms:W3CDTF">2022-08-09T05:49:00Z</dcterms:modified>
  <cp:revision>2</cp:revision>
  <dc:subject/>
  <dc:title/>
</cp:coreProperties>
</file>