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аботе комиссии по мобилизации до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ольшинство задач в сфере доходов, поставленных в предыдущие годы, сохраняют свою актуальность. Политика в данной сфере направлена на сохранение, развитие и наращивание доходной базы. Поэтому повышение уровня собираемости и увеличения доходной части бюджета города стало одной из приоритетных задач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протяжении всего 2021 года осуществляла работу комиссия по мобилизации доходов, созданная в соответствии с распоряжением главы города от 28.06.2007 № 515 «О создании комиссии» (с изменениями). Комиссия по мобилизации доходов в бюджет города Мегиона является коллегиальным постоянно действующим совещательным органом, способствующим оперативному решению вопросов по мобилизации доходов с целью сокращения недоимки и увеличения поступлений в бюджет города Мегиона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. За отчетный период было проведено четыре заседания, на которых были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окращения или увеличения недоимки, принимаемые меры по повышению собираемости налоговых платежей на территории городского округа Меги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уплата страховых взносов организаци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окращения или увеличения недоимки, принимаемые меры по повышению собираемости неналоговых платежей на территории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оделанной работе с исполнительными листами, направленными департаментом муниципальной собственности администрации города в адрес отделения судебных приставов по городу Мегиону.</w:t>
      </w:r>
    </w:p>
    <w:p>
      <w:pPr>
        <w:pStyle w:val="Normal"/>
        <w:ind w:firstLine="709"/>
        <w:jc w:val="both"/>
        <w:rPr/>
      </w:pPr>
      <w:r>
        <w:rPr/>
        <w:t>В рамках работы комиссии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♦ </w:t>
      </w:r>
      <w:r>
        <w:rPr/>
        <w:t>осуществлялись мероприятия по информированию населения о погашении задолженности. Информация размещалась на официальном сайте администрации города Мегиона в сети «Интернет» и в средствах массовой информации в газете «Мегионские новости»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проводилась разъяснительная работа с плательщиками о целесообразности своевременной уплаты налогов и неналоговых платежей, должники приглашались на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♦ </w:t>
      </w:r>
      <w:r>
        <w:rPr/>
        <w:t>проводилась работа со списками должников - работников органов администрации города, бюджетных, казенных и автономных учреждений города на предмет задолженности по уплате налогов и сборов во все уровни бюджетов;</w:t>
      </w:r>
    </w:p>
    <w:p>
      <w:pPr>
        <w:pStyle w:val="Normal"/>
        <w:ind w:firstLine="709"/>
        <w:jc w:val="both"/>
        <w:rPr/>
      </w:pPr>
      <w:r>
        <w:rPr/>
        <w:t xml:space="preserve">♦ </w:t>
      </w:r>
      <w:r>
        <w:rPr/>
        <w:t>С 181 индивидуальным предпринимателем проведена разъяснительная работа о необходимости своевременной уплаты платежей в бюджет и о погашении имеющейся задолженности. Также направлены информационные письма в адрес 41 индивидуального предпринимателя с предложением уточнить в налоговом органе наличие задолженности и принятию мер по ее погашению. Оказана консультация 50 физическим лицам о мерах поддержки начинающим предпринимателям с последующим направлением в налоговый орган для постановки на учет;</w:t>
      </w:r>
    </w:p>
    <w:p>
      <w:pPr>
        <w:pStyle w:val="Normal"/>
        <w:ind w:firstLine="720"/>
        <w:jc w:val="both"/>
        <w:rPr/>
      </w:pPr>
      <w:r>
        <w:rPr/>
        <w:t xml:space="preserve">♦ </w:t>
      </w:r>
      <w:r>
        <w:rPr/>
        <w:t>осуществлялась на постоянной основе претензионно - исковая работа по взысканию задолженности за муниципальное имущество, включая земельные участки, в бюджет города поступило 16 059,8 тыс. рублей;</w:t>
      </w:r>
    </w:p>
    <w:p>
      <w:pPr>
        <w:pStyle w:val="Normal"/>
        <w:jc w:val="both"/>
        <w:rPr/>
      </w:pPr>
      <w:r>
        <w:rPr/>
        <w:tab/>
        <w:t xml:space="preserve">♦ в рамках работы по погашению задолженности службой судебных приставов по городу Мегиону за 2021 год окончено 165 исполнительных производства в пользу администрации города на сумму 7 000,0 тыс. руб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♦ </w:t>
      </w:r>
      <w:r>
        <w:rPr/>
        <w:t xml:space="preserve">в рамках доклада Межрайонной инспекции Федеральной налоговой службы России № 11 по Ханты-Мансийскому автономному округу – Югре в 2021 году задолженность по имущественным налогам налогоплательщиков в бюджет города составила 33 301,0 тыс. рублей. </w:t>
      </w:r>
      <w:r>
        <w:rPr>
          <w:rFonts w:eastAsia="Calibri"/>
          <w:lang w:eastAsia="en-US"/>
        </w:rPr>
        <w:t>В целях снижения суммы задолженности Инспекцией применяются все меры взыскания, предусмотренные Налоговым кодексом Российской Федерации, а также ежегодно проводится широкомасштабная информационная кампания по уплате имущественных налогов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осуществлялась ежедневная работа по сокращению невыясненных платежей. За 2021 год составлено и направлено в Управление Федерального казначейства по Ханты-Мансийскому автономному округу – Югре 1 089 уведомлений об уточнении вида и принадлежности платежа, которые впоследствии были уточнены и зачислены на соответствующие доходные коды бюджетной класс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В целях увеличения собираемости платежей в бюджет города и совершенствования взаимодействия со всеми участниками бюджетного процесса, в 2022 году будет продолжена </w:t>
      </w:r>
      <w:r>
        <w:rPr>
          <w:rFonts w:eastAsia="Calibri"/>
          <w:lang w:eastAsia="en-US"/>
        </w:rPr>
        <w:t>работа комиссии по мобилизации доходов бюджета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Heading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/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7">
    <w:name w:val=" Знак Знак7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fin314</dc:creator>
  <dc:description/>
  <cp:keywords/>
  <dc:language>en-US</dc:language>
  <cp:lastModifiedBy>Хвостенко Александра Вячеславовна</cp:lastModifiedBy>
  <cp:lastPrinted>2022-01-12T11:37:00Z</cp:lastPrinted>
  <dcterms:modified xsi:type="dcterms:W3CDTF">2022-01-12T06:43:00Z</dcterms:modified>
  <cp:revision>421</cp:revision>
  <dc:subject/>
  <dc:title>Пояснительная записка к годовому  отчету  2009 года</dc:title>
</cp:coreProperties>
</file>