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мобилизации доходов</w:t>
      </w:r>
    </w:p>
    <w:p>
      <w:pPr>
        <w:pStyle w:val="Normal"/>
        <w:jc w:val="center"/>
        <w:rPr/>
      </w:pPr>
      <w:r>
        <w:rPr/>
        <w:t>в бюджет города Меги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.12.2021</w:t>
        <w:tab/>
        <w:t xml:space="preserve"> </w:t>
        <w:tab/>
        <w:tab/>
        <w:tab/>
        <w:t xml:space="preserve">г.Мегион </w:t>
        <w:tab/>
        <w:tab/>
        <w:tab/>
        <w:tab/>
        <w:tab/>
        <w:t>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Алчинов И.Г.</w:t>
        <w:tab/>
        <w:t>исполняющий обязанности главы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тынюк Н.А.</w:t>
        <w:tab/>
        <w:t>заместитель главы города – директор департамента финансов администрации город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Хвостенко А.В.</w:t>
        <w:tab/>
        <w:tab/>
        <w:t>главный специалист отдела доходов департамента финансов администрации гор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Богуцкая Н.В.</w:t>
        <w:tab/>
        <w:t>заместитель начальника Межрайонной инспекции Федеральной налоговой службы России №11 по ХМАО-Югре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Бойко Л.П.</w:t>
        <w:tab/>
        <w:t>заместитель начальника отделения судебных приставов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по городу Мегиону УФССП по ХМАО-Югре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Власова Е.В. </w:t>
        <w:tab/>
        <w:t>начальник юридического управления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Доронин В.П. </w:t>
        <w:tab/>
        <w:t>заместитель главы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Игошев С.Б.       </w:t>
        <w:tab/>
        <w:t xml:space="preserve">депутат Думы города Мегиона по одномандатному </w:t>
        <w:tab/>
        <w:t>избирательному округу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овалева Н.В.</w:t>
        <w:tab/>
        <w:t>ведущий судебный пристав отделения судебных приставов по городу Мегиону УФССП по ХМАО-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ковский В.И.</w:t>
        <w:tab/>
        <w:tab/>
        <w:t>начальник управления землепользования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ельников Р.В.</w:t>
        <w:tab/>
        <w:t>помощник прокурор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Ромащев А.В.</w:t>
        <w:tab/>
        <w:t xml:space="preserve">депутат Думы города Мегиона по одномандатному </w:t>
        <w:tab/>
        <w:t>избирательному округу №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итникова В.А.</w:t>
        <w:tab/>
        <w:t>начальник отдела доходов департамента финансов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араева М.В.</w:t>
        <w:tab/>
        <w:tab/>
        <w:t>директор департамента муниципальной собственности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Юсифова А.С.</w:t>
        <w:tab/>
        <w:t>начальник аналитического отдела №2 Межрайонной инспекции Федеральной налоговой службы России №11 по ХМАО-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Приглашенные: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Елчиев Я.Т.</w:t>
        <w:tab/>
        <w:t>физическое лицо (задолженность по аренде земельных участков)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апожников С.А.</w:t>
        <w:tab/>
        <w:t>физическое лицо (задолженность по аренде земельных участ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Анализ сокращения или увеличения недоимки, принимаемые меры по повышению собираемости налоговых платежей на территории городского округа Мегион за 2021 год по состоянию на 15.12.2021 года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2.Информация о сложившейся задолженности по страховым взносам организаций, осуществляющих свою деятельность на территории городского округа, и принимаемые меры по ее погашению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3.Информация по пункту 2.1 протокола № 03 от 30.09.2021 года (предоставить информацию о работе по предоставлению списков должников – физических лиц руководителям учреждений, организаций города)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4.Информация по пункту 2.2 протокола № 03 от 30.09.2021 года (проконтролировать погашение задолженности ЗАО ПГП «М-ГЕОС» по налогу на доходы физических лиц и страховым взносам. Пригласить на заседание комиссии данную организацию)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5.Анализ сокращения или увеличения недоимки, принимаемые меры по повышению собираемости неналоговых платежей на территории городского округа за 2021 год по состоянию на 15.12.2021 года (докладывает М.В. Тараева; В.И.Марковский).</w:t>
      </w:r>
    </w:p>
    <w:p>
      <w:pPr>
        <w:pStyle w:val="Normal"/>
        <w:ind w:firstLine="708"/>
        <w:jc w:val="both"/>
        <w:rPr/>
      </w:pPr>
      <w:r>
        <w:rPr/>
        <w:t>6.Информация по пункту 3.1 протокола № 03 от 30.09.2021 года (подготовить список должников в разрезе муниципальных учреждений и субъектов малого и среднего предпринимательства, имеющих задолженность более 100 тыс. рублей по арендной плате за земельные участки. Пригласить на заседание комиссии основных неплательщиков) (докладывает В.И.Марковский).</w:t>
      </w:r>
    </w:p>
    <w:p>
      <w:pPr>
        <w:pStyle w:val="Normal"/>
        <w:ind w:firstLine="708"/>
        <w:jc w:val="both"/>
        <w:rPr/>
      </w:pPr>
      <w:r>
        <w:rPr/>
        <w:t xml:space="preserve">7.Информация о проделанной работе за 2021 год по состоянию на 15.12.2021 года (докладывает Л.П.Бойко). </w:t>
      </w:r>
    </w:p>
    <w:p>
      <w:pPr>
        <w:pStyle w:val="Normal"/>
        <w:ind w:firstLine="709"/>
        <w:jc w:val="both"/>
        <w:rPr/>
      </w:pPr>
      <w:r>
        <w:rPr/>
        <w:t xml:space="preserve">8.Информация по пункту 5.1 протокола № 03 от 30.09.2021 года (предоставить информацию о проделанной работе по взысканию задолженности по исполнительным листам МУП «Тепловодоканал») (докладывает Л.П.Бойко). </w:t>
      </w:r>
    </w:p>
    <w:p>
      <w:pPr>
        <w:pStyle w:val="Normal"/>
        <w:ind w:firstLine="709"/>
        <w:jc w:val="both"/>
        <w:rPr/>
      </w:pPr>
      <w:r>
        <w:rPr/>
        <w:t>9.Информация по пункту 5.2 протокола № 03 от 30.09.2021 года (предоставить информацию о проделанной работе по взысканию задолженности по исполнительным листам, направленным департаментом муниципальной собственности администрации города) (докладывает Л.П.Бой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По вопросам повестки дня выступили:</w:t>
      </w:r>
    </w:p>
    <w:p>
      <w:pPr>
        <w:pStyle w:val="Normal"/>
        <w:ind w:firstLine="709"/>
        <w:jc w:val="both"/>
        <w:rPr/>
      </w:pPr>
      <w:r>
        <w:rPr/>
        <w:t>1.Богуцкая Н.В. – заместитель начальника Межрайонной инспекции Федеральной налоговой службы России №11 по ХМАО-Югре;</w:t>
      </w:r>
    </w:p>
    <w:p>
      <w:pPr>
        <w:pStyle w:val="Normal"/>
        <w:ind w:firstLine="709"/>
        <w:jc w:val="both"/>
        <w:rPr/>
      </w:pPr>
      <w:r>
        <w:rPr/>
        <w:t>2.Юсифова А.С. – начальник аналитического отдела №2 Межрайонной инспекции Федеральной налоговой службы России №11 по ХМАО-Югре;</w:t>
      </w:r>
    </w:p>
    <w:p>
      <w:pPr>
        <w:pStyle w:val="Normal"/>
        <w:ind w:firstLine="710"/>
        <w:jc w:val="both"/>
        <w:rPr/>
      </w:pPr>
      <w:r>
        <w:rPr/>
        <w:t xml:space="preserve">3.Тараева М.В. – директор департамента муниципальной собственности администрации города; </w:t>
      </w:r>
    </w:p>
    <w:p>
      <w:pPr>
        <w:pStyle w:val="Normal"/>
        <w:ind w:firstLine="710"/>
        <w:jc w:val="both"/>
        <w:rPr/>
      </w:pPr>
      <w:r>
        <w:rPr/>
        <w:t>4.Марковский В.И. – начальник управления землепользования администрации города;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720" w:hanging="0"/>
        <w:jc w:val="both"/>
        <w:rPr/>
      </w:pPr>
      <w:r>
        <w:rPr/>
        <w:t>5.Бойко Л.П. - заместитель начальника отделения судебных приставов по городу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>Мегиону УФССП по ХМАО-Югре;</w:t>
      </w:r>
    </w:p>
    <w:p>
      <w:pPr>
        <w:pStyle w:val="Normal"/>
        <w:ind w:firstLine="710"/>
        <w:jc w:val="both"/>
        <w:rPr/>
      </w:pPr>
      <w:r>
        <w:rPr/>
        <w:t>6.Ковалева Н.В. – ведущий судебный пристав отделения судебных приставов по городу Мегиону УФССП по ХМАО-Югре.</w:t>
      </w:r>
    </w:p>
    <w:p>
      <w:pPr>
        <w:pStyle w:val="Normal"/>
        <w:jc w:val="both"/>
        <w:rPr/>
      </w:pPr>
      <w:r>
        <w:rPr/>
        <w:tab/>
        <w:t>Подводя итоги заседания комиссии по мобилизации доходов в бюджет города Мегиона, Алчинов И.Г. поручил всем членам комиссии далее работать по своим направлениям и докладывать о проведенных мероприятиях своевременно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left="360" w:hanging="0"/>
        <w:jc w:val="both"/>
        <w:rPr/>
      </w:pPr>
      <w:r>
        <w:rPr/>
        <w:tab/>
        <w:t xml:space="preserve">1.Принять информацию докладчиков повестки к сведению. </w:t>
      </w:r>
    </w:p>
    <w:p>
      <w:pPr>
        <w:pStyle w:val="Normal"/>
        <w:ind w:firstLine="709"/>
        <w:jc w:val="both"/>
        <w:rPr/>
      </w:pPr>
      <w:r>
        <w:rPr/>
        <w:t>2.Межрайонной инспекции Федеральной налоговой службы России №11 по Ханты-Мансийскому автономному округу – Югре (Т.В.Королькова) предоставить списки должников по следующим предприятиям: ПАО «СН-МНГ», ЗАО «СП «МеКаМинефть», БУ «Мегионская городская больница», ООО «Нефтеспецстрой».</w:t>
      </w:r>
    </w:p>
    <w:p>
      <w:pPr>
        <w:pStyle w:val="Normal"/>
        <w:ind w:firstLine="709"/>
        <w:jc w:val="both"/>
        <w:rPr/>
      </w:pPr>
      <w:r>
        <w:rPr/>
        <w:t>3.Юридическому управлению администрации города (Власова Е.В.) подготовить информацию о направленных делах о взыскании задолженности по департаменту муниципальной собственности администрации города.</w:t>
      </w:r>
    </w:p>
    <w:p>
      <w:pPr>
        <w:pStyle w:val="Normal"/>
        <w:ind w:firstLine="709"/>
        <w:jc w:val="both"/>
        <w:rPr/>
      </w:pPr>
      <w:r>
        <w:rPr/>
        <w:t>4.Отделению судебных приставов по городу Мегиону УФССП по ХМАО-Югре (Бойко Л.П.) взять под особый контроль исполнительные листы по МУП «Тепловодоканал» по взысканию задолженности.</w:t>
      </w:r>
    </w:p>
    <w:p>
      <w:pPr>
        <w:pStyle w:val="Normal"/>
        <w:ind w:firstLine="709"/>
        <w:jc w:val="both"/>
        <w:rPr/>
      </w:pPr>
      <w:r>
        <w:rPr/>
        <w:t xml:space="preserve">5.Всем докладчикам предоставлять доклады в кабинет №320 администрации города Мегиона или на адрес электронной почты </w:t>
      </w:r>
      <w:hyperlink r:id="rId2">
        <w:r>
          <w:rPr>
            <w:rStyle w:val="InternetLink"/>
            <w:color w:val="0000FF"/>
            <w:lang w:val="en-US"/>
          </w:rPr>
          <w:t>komf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dmm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за 3 дня до проведения очередного заседания комиссии. </w:t>
      </w:r>
    </w:p>
    <w:p>
      <w:pPr>
        <w:pStyle w:val="Normal"/>
        <w:jc w:val="both"/>
        <w:rPr/>
      </w:pPr>
      <w:r>
        <w:rPr/>
        <w:tab/>
        <w:t>Следующее заседание комиссии провести в 1 квартал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 xml:space="preserve">                                                                         И.Г.Алчи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 А.В.Хвос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@admm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DLA</dc:creator>
  <dc:description/>
  <cp:keywords/>
  <dc:language>en-US</dc:language>
  <cp:lastModifiedBy>Хвостенко Александра Вячеславовна</cp:lastModifiedBy>
  <cp:lastPrinted>2021-12-21T10:16:00Z</cp:lastPrinted>
  <dcterms:modified xsi:type="dcterms:W3CDTF">2021-12-21T05:24:00Z</dcterms:modified>
  <cp:revision>215</cp:revision>
  <dc:subject/>
  <dc:title>Администрация города Мегиона</dc:title>
</cp:coreProperties>
</file>