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орода Меги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комиссии по мобилизации доходов</w:t>
      </w:r>
    </w:p>
    <w:p>
      <w:pPr>
        <w:pStyle w:val="Normal"/>
        <w:jc w:val="center"/>
        <w:rPr/>
      </w:pPr>
      <w:r>
        <w:rPr/>
        <w:t>в бюджет города Меги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0.09.2021</w:t>
        <w:tab/>
        <w:t xml:space="preserve"> </w:t>
        <w:tab/>
        <w:tab/>
        <w:tab/>
        <w:t xml:space="preserve">г.Мегион </w:t>
        <w:tab/>
        <w:tab/>
        <w:tab/>
        <w:tab/>
        <w:tab/>
        <w:t>№ 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Дейнека О.А.</w:t>
        <w:tab/>
        <w:t>глава города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Мартынюк Н.А.</w:t>
        <w:tab/>
        <w:t>заместитель главы города – директор департамента финансов администрации города</w:t>
      </w:r>
    </w:p>
    <w:p>
      <w:pPr>
        <w:pStyle w:val="Normal"/>
        <w:jc w:val="both"/>
        <w:rPr/>
      </w:pPr>
      <w:r>
        <w:rPr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Хвостенко А.В.</w:t>
        <w:tab/>
        <w:tab/>
        <w:t>главный специалист отдела доходов департамента финансов администрации города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 xml:space="preserve">Власова Е.В. </w:t>
        <w:tab/>
        <w:t>исполняющий обязанности начальника юридического управления администрации города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 xml:space="preserve">Доронин В.П. </w:t>
        <w:tab/>
        <w:t>заместитель главы города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Зырянова Н.М.</w:t>
        <w:tab/>
        <w:t>председатель Контроль-счетной палаты города Мегиона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Ковалева Н.В.</w:t>
        <w:tab/>
        <w:t>- ведущий судебный пристав отделения судебных приставов по городу Мегиону УФССП по ХМАО-Югре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Курушин А.С.</w:t>
        <w:tab/>
        <w:t>заместитель председателя Думы города Мегиона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Нонко О.В.</w:t>
        <w:tab/>
        <w:tab/>
        <w:t>исполняющий обязанности начальника управления землепользования администрации города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Ситникова В.А.</w:t>
        <w:tab/>
        <w:t>начальник отдела доходов департамента финансов администрации города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Сорокина А.А</w:t>
        <w:tab/>
        <w:t>заместитель начальника Межрайонной инспекции Федеральной налоговой службы России №5 по ХМАО-Югре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Тараева М.В.</w:t>
        <w:tab/>
        <w:tab/>
        <w:t>директор департамента муниципальной собственности администрации город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2835" w:hanging="2835"/>
        <w:jc w:val="both"/>
        <w:rPr/>
      </w:pPr>
      <w:r>
        <w:rPr/>
        <w:t>Приглашенные: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Понаморенко А.А.</w:t>
        <w:tab/>
        <w:t xml:space="preserve">генеральный директор ЗАО ПГП «М-ГЕОС» 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Теплинская Н.М.</w:t>
        <w:tab/>
        <w:t>заместитель генерального директора ЗАО ПГП «М-ГЕОС»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: </w:t>
      </w:r>
    </w:p>
    <w:p>
      <w:pPr>
        <w:pStyle w:val="Normal"/>
        <w:ind w:firstLine="708"/>
        <w:jc w:val="both"/>
        <w:rPr/>
      </w:pPr>
      <w:r>
        <w:rPr/>
        <w:t>1.Анализ сокращения или увеличения недоимки, принимаемые меры по повышению собираемости налоговых платежей на территории городского округа Мегион за 9 месяцев 2021 года по состоянию на 25.09.2021 года. Межрайонной инспекции Федеральной налоговой службы России № 5 по Ханты-Мансийскому автономному округу – Югре пригласить на заседание комиссии неплательщиков, не пришедших на предыдущее заседание комиссии (докладывает А.А.Джанмурзаева).</w:t>
      </w:r>
    </w:p>
    <w:p>
      <w:pPr>
        <w:pStyle w:val="Normal"/>
        <w:ind w:firstLine="708"/>
        <w:jc w:val="both"/>
        <w:rPr/>
      </w:pPr>
      <w:r>
        <w:rPr/>
        <w:t>2.Информация о сложившейся задолженности по страховым взносам организаций, осуществляющих свою деятельность на территории городского округа, и принимаемые меры по ее погашению (докладывает А.А.Джанмурзаева).</w:t>
      </w:r>
    </w:p>
    <w:p>
      <w:pPr>
        <w:pStyle w:val="Normal"/>
        <w:ind w:firstLine="708"/>
        <w:jc w:val="both"/>
        <w:rPr/>
      </w:pPr>
      <w:r>
        <w:rPr/>
        <w:t>3.Анализ сокращения или увеличения недоимки, принимаемые меры по повышению собираемости неналоговых платежей на территории городского округа за 9 месяцев 2021 года по состоянию на 25.09.2021 года (докладывает М.В. Тараева; В.И.Марковский).</w:t>
      </w:r>
    </w:p>
    <w:p>
      <w:pPr>
        <w:pStyle w:val="Normal"/>
        <w:ind w:firstLine="708"/>
        <w:jc w:val="both"/>
        <w:rPr/>
      </w:pPr>
      <w:r>
        <w:rPr/>
        <w:t>4.Информация по пункту 4.2. протокола № 02 от 30.04.2021 года (доложить о проделанной работе по неналоговым платежам с расшифровкой о сумме задолженности, в том числе нереальной к взысканию) (М.В.Тараева).</w:t>
      </w:r>
    </w:p>
    <w:p>
      <w:pPr>
        <w:pStyle w:val="Normal"/>
        <w:ind w:firstLine="708"/>
        <w:jc w:val="both"/>
        <w:rPr/>
      </w:pPr>
      <w:r>
        <w:rPr/>
        <w:t xml:space="preserve">5.Информация о проделанной работе за 9 месяцев 2021 года по состоянию на 25.09.2021 года, а также о проделанной работе с исполнительными листами, направленными администрацией города в адрес отделения судебных приставов по городу Мегиону, с указанием информации о сумме взысканных производств (докладывает Л.П.Бойко). </w:t>
      </w:r>
    </w:p>
    <w:p>
      <w:pPr>
        <w:pStyle w:val="Normal"/>
        <w:ind w:firstLine="709"/>
        <w:jc w:val="both"/>
        <w:rPr/>
      </w:pPr>
      <w:r>
        <w:rPr/>
        <w:t xml:space="preserve">6.Информация по оплате за размещение нестационарных торговых объектах на территории городского округа (докладывает В.П.Доронин). </w:t>
      </w:r>
    </w:p>
    <w:p>
      <w:pPr>
        <w:pStyle w:val="Normal"/>
        <w:ind w:firstLine="708"/>
        <w:jc w:val="both"/>
        <w:rPr/>
      </w:pPr>
      <w:r>
        <w:rPr/>
        <w:t>7.Информация по уплате имущественных налогов (докладывает А.А.Джанмурзае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УПИЛИ:</w:t>
      </w:r>
    </w:p>
    <w:p>
      <w:pPr>
        <w:pStyle w:val="Normal"/>
        <w:jc w:val="both"/>
        <w:rPr/>
      </w:pPr>
      <w:r>
        <w:rPr/>
        <w:tab/>
        <w:t>По вопросам повестки дня выступили:</w:t>
      </w:r>
    </w:p>
    <w:p>
      <w:pPr>
        <w:pStyle w:val="Normal"/>
        <w:ind w:firstLine="709"/>
        <w:jc w:val="both"/>
        <w:rPr/>
      </w:pPr>
      <w:r>
        <w:rPr/>
        <w:t>1.Сорокина А.А. – заместитель начальника Межрайонной инспекции Федеральной налоговой службы России №5 по ХМАО-Югре;</w:t>
      </w:r>
    </w:p>
    <w:p>
      <w:pPr>
        <w:pStyle w:val="Normal"/>
        <w:ind w:firstLine="710"/>
        <w:jc w:val="both"/>
        <w:rPr/>
      </w:pPr>
      <w:r>
        <w:rPr/>
        <w:t xml:space="preserve">2.Тараева М.В. – директор департамента муниципальной собственности администрации города; </w:t>
      </w:r>
    </w:p>
    <w:p>
      <w:pPr>
        <w:pStyle w:val="Normal"/>
        <w:ind w:firstLine="710"/>
        <w:jc w:val="both"/>
        <w:rPr/>
      </w:pPr>
      <w:r>
        <w:rPr/>
        <w:t>3.Нонко О.В. – исполняющий обязанности начальника управления землепользования администрации города;</w:t>
      </w:r>
    </w:p>
    <w:p>
      <w:pPr>
        <w:pStyle w:val="Normal"/>
        <w:ind w:firstLine="710"/>
        <w:jc w:val="both"/>
        <w:rPr/>
      </w:pPr>
      <w:r>
        <w:rPr/>
        <w:t>4. Ковалева Н.В. – ведущий судебный пристав отделения судебных приставов по городу Мегиону УФССП по ХМАО-Югре;</w:t>
      </w:r>
    </w:p>
    <w:p>
      <w:pPr>
        <w:pStyle w:val="Normal"/>
        <w:ind w:firstLine="710"/>
        <w:jc w:val="both"/>
        <w:rPr/>
      </w:pPr>
      <w:r>
        <w:rPr/>
        <w:t>5.Доронин В.П. – заместитель главы города.</w:t>
      </w:r>
    </w:p>
    <w:p>
      <w:pPr>
        <w:pStyle w:val="Normal"/>
        <w:jc w:val="both"/>
        <w:rPr/>
      </w:pPr>
      <w:r>
        <w:rPr/>
        <w:tab/>
        <w:t>Подводя итоги заседания комиссии по мобилизации доходов в бюджет города Мегиона, Дейнека О.А. поручил всем членам комиссии далее работать по своим направлениям и докладывать о проведенных мероприятиях своевременно и в установленные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ind w:left="360" w:hanging="0"/>
        <w:jc w:val="both"/>
        <w:rPr/>
      </w:pPr>
      <w:r>
        <w:rPr/>
        <w:tab/>
        <w:t xml:space="preserve">1.Принять информацию докладчиков повестки к сведению. </w:t>
      </w:r>
    </w:p>
    <w:p>
      <w:pPr>
        <w:pStyle w:val="Normal"/>
        <w:ind w:firstLine="709"/>
        <w:jc w:val="both"/>
        <w:rPr/>
      </w:pPr>
      <w:r>
        <w:rPr/>
        <w:t>2.Межрайонной инспекции Федеральной налоговой службы России №5 по Ханты-Мансийскому автономному округу – Югре (А.А.Джанмурзаева):</w:t>
      </w:r>
    </w:p>
    <w:p>
      <w:pPr>
        <w:pStyle w:val="Normal"/>
        <w:ind w:firstLine="709"/>
        <w:jc w:val="both"/>
        <w:rPr/>
      </w:pPr>
      <w:r>
        <w:rPr/>
        <w:t>2.1.На следующее заседание комиссии предоставить информацию о работе по предоставлению списков должников – физических лиц  руководителям учреждений, организаций города.</w:t>
      </w:r>
    </w:p>
    <w:p>
      <w:pPr>
        <w:pStyle w:val="Normal"/>
        <w:ind w:firstLine="709"/>
        <w:jc w:val="both"/>
        <w:rPr/>
      </w:pPr>
      <w:r>
        <w:rPr/>
        <w:t>2.2.Проконтролировать погашение задолженности ЗАО ПГП «М-ГЕОС» по налогу на доходы физических лиц и страховым взносам. На следующее заседание комиссии пригласить данную организацию.</w:t>
      </w:r>
    </w:p>
    <w:p>
      <w:pPr>
        <w:pStyle w:val="Normal"/>
        <w:ind w:firstLine="709"/>
        <w:jc w:val="both"/>
        <w:rPr/>
      </w:pPr>
      <w:r>
        <w:rPr/>
        <w:t>3.Управлению землепользования администрации города (Нонко О.В.):</w:t>
      </w:r>
    </w:p>
    <w:p>
      <w:pPr>
        <w:pStyle w:val="Normal"/>
        <w:ind w:firstLine="709"/>
        <w:jc w:val="both"/>
        <w:rPr/>
      </w:pPr>
      <w:r>
        <w:rPr/>
        <w:t xml:space="preserve">3.1.Подготовить список должников в разрезе муниципальных учреждений и субъектов малого и среднего предпринимательства, имеющих задолженность более 100 тыс. рублей по арендной плате за земельные участки. На следующее заседание комиссии пригласить основных неплательщиков. </w:t>
      </w:r>
    </w:p>
    <w:p>
      <w:pPr>
        <w:pStyle w:val="Normal"/>
        <w:ind w:firstLine="709"/>
        <w:jc w:val="both"/>
        <w:rPr/>
      </w:pPr>
      <w:r>
        <w:rPr/>
        <w:t>3.2.Разместить на официальном сайте администрации города в сети «Интернет» на главной странице в разделе «Новости» и в средствах массовой информации - информацию о выкупе по «льготной» цене земельных участков собственниками зданий, сооружений в соответствии с постановлением Правительства ХМАО-Югры от 29.11.2019 года №459-п «О внесении изменений в постановление Правительства Ханты-Мансийского автономного округа-Югры от 02.04.2008 №70-п «О порядке определения цены земельных участков и их оплаты» срок продлен до 1 января 2022 года. Кроме того, подготовить памятки по данной информации и направить в отдел развития промышленности и поддержки предпринимательства департамента территориального развития администрации города (Черникова О.А.) для дальнейшей рассылки субъекта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 xml:space="preserve">4.Управлению по бюджетному учету администрации города (Сергеева И.В.) предоставить отделению судебных приставов по городу Мегиону УФССП по ХМАО-Югре реквизиты для перечисления денежных средств по взысканию задолженности по исполнительным листам. </w:t>
      </w:r>
    </w:p>
    <w:p>
      <w:pPr>
        <w:pStyle w:val="Normal"/>
        <w:ind w:firstLine="709"/>
        <w:jc w:val="both"/>
        <w:rPr/>
      </w:pPr>
      <w:r>
        <w:rPr/>
        <w:t>5.Отделению судебных приставов по городу Мегиону УФССП по ХМАО-Югре (Бойко Л.П.) на следующее заседание комиссии:</w:t>
      </w:r>
    </w:p>
    <w:p>
      <w:pPr>
        <w:pStyle w:val="Normal"/>
        <w:ind w:firstLine="709"/>
        <w:jc w:val="both"/>
        <w:rPr/>
      </w:pPr>
      <w:r>
        <w:rPr/>
        <w:t>5.1.Предоставить информацию о проделанной работе по взысканию задолженности по исполнительным листам МУП «Тепловодоканал».</w:t>
      </w:r>
    </w:p>
    <w:p>
      <w:pPr>
        <w:pStyle w:val="Normal"/>
        <w:ind w:firstLine="709"/>
        <w:jc w:val="both"/>
        <w:rPr/>
      </w:pPr>
      <w:r>
        <w:rPr/>
        <w:t>5.2.Предоставить информацию о проделанной работе по взысканию задолженности по исполнительным  листам, направленным  департаментом  муниципальной собственности администрации города.</w:t>
      </w:r>
    </w:p>
    <w:p>
      <w:pPr>
        <w:pStyle w:val="Normal"/>
        <w:ind w:firstLine="709"/>
        <w:jc w:val="both"/>
        <w:rPr/>
      </w:pPr>
      <w:r>
        <w:rPr/>
        <w:t>6.Отделу развития промышленности и поддержки предпринимательства департамента территориального развития администрации города (Черникова О.А.) проработать список должников субъектов малого и среднего предпринимательства, имеющих задолженность по налоговым платежам, предоставленный в докладе Межрайонной инспекцией Федеральной налоговой службы России №5 по Ханты-Мансийскому автономному округу – Югре.</w:t>
      </w:r>
    </w:p>
    <w:p>
      <w:pPr>
        <w:pStyle w:val="Normal"/>
        <w:ind w:firstLine="709"/>
        <w:jc w:val="both"/>
        <w:rPr/>
      </w:pPr>
      <w:r>
        <w:rPr/>
        <w:t>7.Юридическому управлению администрации города (Власова Е.В.) подготовить информацию по взаимодействию с отделением судебных приставов по городу Мегиону УФССП по ХМАО-Югре.</w:t>
      </w:r>
    </w:p>
    <w:p>
      <w:pPr>
        <w:pStyle w:val="Normal"/>
        <w:ind w:firstLine="709"/>
        <w:jc w:val="both"/>
        <w:rPr/>
      </w:pPr>
      <w:r>
        <w:rPr/>
        <w:t xml:space="preserve">8.Всем докладчикам предоставлять доклады в кабинет №320 администрации города Мегиона или на адрес электронной почты </w:t>
      </w:r>
      <w:hyperlink r:id="rId2">
        <w:r>
          <w:rPr>
            <w:rStyle w:val="InternetLink"/>
            <w:color w:val="0000FF"/>
            <w:lang w:val="en-US"/>
          </w:rPr>
          <w:t>komfin</w:t>
        </w:r>
        <w:r>
          <w:rPr>
            <w:rStyle w:val="InternetLink"/>
            <w:color w:val="0000FF"/>
          </w:rPr>
          <w:t>@</w:t>
        </w:r>
        <w:r>
          <w:rPr>
            <w:rStyle w:val="InternetLink"/>
            <w:color w:val="0000FF"/>
            <w:lang w:val="en-US"/>
          </w:rPr>
          <w:t>admmegion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за 3 дня до проведения очередного заседания комиссии. </w:t>
      </w:r>
    </w:p>
    <w:p>
      <w:pPr>
        <w:pStyle w:val="Normal"/>
        <w:jc w:val="both"/>
        <w:rPr/>
      </w:pPr>
      <w:r>
        <w:rPr/>
        <w:tab/>
        <w:t>Следующее заседание комиссии провести в 4 квартале 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 xml:space="preserve">                                                                         О.А.Дейнек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ab/>
        <w:tab/>
        <w:t xml:space="preserve">   А.В.Хвост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fin@admmegio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2:00Z</dcterms:created>
  <dc:creator>DLA</dc:creator>
  <dc:description/>
  <cp:keywords/>
  <dc:language>en-US</dc:language>
  <cp:lastModifiedBy>Хвостенко Александра Вячеславовна</cp:lastModifiedBy>
  <cp:lastPrinted>2021-10-01T11:26:00Z</cp:lastPrinted>
  <dcterms:modified xsi:type="dcterms:W3CDTF">2021-10-01T06:31:00Z</dcterms:modified>
  <cp:revision>206</cp:revision>
  <dc:subject/>
  <dc:title>Администрация города Мегиона</dc:title>
</cp:coreProperties>
</file>