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.04.2021</w:t>
        <w:tab/>
        <w:t xml:space="preserve"> </w:t>
        <w:tab/>
        <w:tab/>
        <w:tab/>
        <w:t xml:space="preserve">г.Мегион </w:t>
        <w:tab/>
        <w:tab/>
        <w:tab/>
        <w:tab/>
        <w:tab/>
        <w:t>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Алчинов И.Г.</w:t>
        <w:tab/>
        <w:t>первый заместитель главы город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>Ковалева Н.В.</w:t>
        <w:tab/>
        <w:t>ведущий судебный пристав отделения судебных приставов по городу Мегиону УФССП по ХМАО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ковский В.И.</w:t>
        <w:tab/>
        <w:tab/>
        <w:t>начальник управления землепользования администрации города</w:t>
        <w:tab/>
      </w:r>
    </w:p>
    <w:p>
      <w:pPr>
        <w:pStyle w:val="Normal"/>
        <w:ind w:left="2835" w:hanging="2835"/>
        <w:jc w:val="both"/>
        <w:rPr/>
      </w:pPr>
      <w:r>
        <w:rPr/>
        <w:t>Петриченко А.В.                  начальник юридического управле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Радецкий А.В.</w:t>
        <w:tab/>
        <w:t xml:space="preserve">исполняющий обязанности заместителя главы города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авицкая М.П.</w:t>
        <w:tab/>
        <w:t>начальник аналитического отдела Межрайонной инспекции Федеральной налоговой службы России №5 по ХМАО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ab/>
        <w:t>директор департамента муниципальной собственности администрации гор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/>
        <w:t>Приглашенные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Базунов А.И.</w:t>
        <w:tab/>
        <w:t>генеральный директор ООО «Сервисная компания «МТУ» (задолженность по аренде земельных участков)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Готыч В.М.</w:t>
        <w:tab/>
        <w:t>физическое лицо (задолженность по аренде земельных участков)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Никитина С.И.</w:t>
        <w:tab/>
        <w:tab/>
        <w:t>главный бухгалтер ООО «Союзпищеторг» (задолженность по налогам)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Пестерева М.А.</w:t>
        <w:tab/>
        <w:t>физическое лицо (задолженность по аренде земельных участ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1 квартал 2021 года. Межрайонной инспекции Федеральной налоговой службы России № 5 по Ханты-Мансийскому автономному округу – Югре пригласить на заседание комиссии неплательщиков по налоговым доходам. Кроме того, пригласить согласно письму от 05.04.2021 № 06-40/03597@ (докладывает А.А.Джанмурзаева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А.А.Джанмурзаева).</w:t>
      </w:r>
    </w:p>
    <w:p>
      <w:pPr>
        <w:pStyle w:val="Normal"/>
        <w:ind w:firstLine="708"/>
        <w:jc w:val="both"/>
        <w:rPr/>
      </w:pPr>
      <w:r>
        <w:rPr/>
        <w:t>3.Анализ сокращения или увеличения недоимки, принимаемые меры по повышению собираемости неналоговых платежей на территории городского округа за 1 квартал 2021 года (докладывает М.В. Тараева; В.И.Марковский).</w:t>
      </w:r>
    </w:p>
    <w:p>
      <w:pPr>
        <w:pStyle w:val="Normal"/>
        <w:ind w:firstLine="708"/>
        <w:jc w:val="both"/>
        <w:rPr/>
      </w:pPr>
      <w:r>
        <w:rPr/>
        <w:t>4.Информация по пункту 4.4. протокола № 01 от 12.02.2021 года (доложить о проделанной работе) (М.В.Тараева).</w:t>
      </w:r>
    </w:p>
    <w:p>
      <w:pPr>
        <w:pStyle w:val="Normal"/>
        <w:ind w:firstLine="708"/>
        <w:jc w:val="both"/>
        <w:rPr/>
      </w:pPr>
      <w:r>
        <w:rPr/>
        <w:t xml:space="preserve">5.Информация о проделанной работе за 1 квартал 2021 года, а также о проделанной работе с исполнительными листами, направленными администрацией города в адрес отделения судебных приставов по городу Мегиону (докладывает Л.П.Бойко). </w:t>
      </w:r>
    </w:p>
    <w:p>
      <w:pPr>
        <w:pStyle w:val="Normal"/>
        <w:ind w:firstLine="708"/>
        <w:jc w:val="both"/>
        <w:rPr/>
      </w:pPr>
      <w:r>
        <w:rPr/>
        <w:t xml:space="preserve">6.Информация по пункту 5.1. протокола № 01 от 12.02.2021 года (предоставить информацию о проведенных действиях в отношении имущества Абдурахманова М.Х. община коренных малочисленных народов Севера «Каюр») (докладывает Л.П.Бойк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Савицкая М.П. – начальник аналитического отдела Межрайонной инспекции Федеральной налоговой службы России №5 по ХМАО-Югре;</w:t>
      </w:r>
    </w:p>
    <w:p>
      <w:pPr>
        <w:pStyle w:val="Normal"/>
        <w:ind w:firstLine="710"/>
        <w:jc w:val="both"/>
        <w:rPr/>
      </w:pPr>
      <w:r>
        <w:rPr/>
        <w:t xml:space="preserve">2.Тараева М.В. – директор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3.Марковский В.И. – начальник управления землепользования администрации города;</w:t>
      </w:r>
    </w:p>
    <w:p>
      <w:pPr>
        <w:pStyle w:val="Normal"/>
        <w:ind w:firstLine="710"/>
        <w:jc w:val="both"/>
        <w:rPr/>
      </w:pPr>
      <w:r>
        <w:rPr/>
        <w:t>4.Ковалева Н.В. – ведущий судебный пристав отделения судебных приставов по городу Мегиону УФССП по ХМАО-Югре.</w:t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>2.Межрайонной инспекции Федеральной налоговой службы России №5 по Ханты-Мансийскому автономному округу – Югре:</w:t>
      </w:r>
    </w:p>
    <w:p>
      <w:pPr>
        <w:pStyle w:val="Normal"/>
        <w:ind w:firstLine="709"/>
        <w:jc w:val="both"/>
        <w:rPr/>
      </w:pPr>
      <w:r>
        <w:rPr/>
        <w:t xml:space="preserve">2.1.Предоставить список организаций и индивидуальных предпринимателей, имеющих задолженность более 100 тыс. рублей по налоговым платежам поступающим в бюджет городского округа реальным к взысканию. </w:t>
      </w:r>
    </w:p>
    <w:p>
      <w:pPr>
        <w:pStyle w:val="Normal"/>
        <w:ind w:firstLine="709"/>
        <w:jc w:val="both"/>
        <w:rPr/>
      </w:pPr>
      <w:r>
        <w:rPr/>
        <w:t xml:space="preserve">2.2.На следующее заседание комиссии пригласить руководителей организаций неплательщиков, не пришедших сегодня на заседание комиссии. </w:t>
      </w:r>
    </w:p>
    <w:p>
      <w:pPr>
        <w:pStyle w:val="Normal"/>
        <w:ind w:firstLine="709"/>
        <w:jc w:val="both"/>
        <w:rPr/>
      </w:pPr>
      <w:r>
        <w:rPr/>
        <w:t>3.Отделу развития промышленности и поддержки предпринимательства департамента территориального развития администрации города проработать список должников, имеющих задолженность более 100 тыс. рублей по налоговым платежам, предоставленный Межрайонной инспекцией Федеральной налоговой службы России №5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  <w:t>4.Департаменту муниципальной собственности администрации города:</w:t>
      </w:r>
    </w:p>
    <w:p>
      <w:pPr>
        <w:pStyle w:val="Normal"/>
        <w:ind w:firstLine="709"/>
        <w:jc w:val="both"/>
        <w:rPr/>
      </w:pPr>
      <w:r>
        <w:rPr/>
        <w:t xml:space="preserve">4.1.Подготовить список сотрудников, имеющих задолженности по договорам социального найма, коммерческого найма, по договорам специализированного (служебного) использования и по договорам продажи квартир, находящихся в собственности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4.2.На следующее заседание комиссии предоставить информацию о проделанной работе по неналоговым платежам с расшифровкой о сумме задолженности, в том числе нереальной к взысканию. </w:t>
      </w:r>
    </w:p>
    <w:p>
      <w:pPr>
        <w:pStyle w:val="Normal"/>
        <w:ind w:firstLine="709"/>
        <w:jc w:val="both"/>
        <w:rPr/>
      </w:pPr>
      <w:r>
        <w:rPr/>
        <w:t>5.Управлению землепользования администрации города проконтролировать исполнение Желниной Л.В. своих обязательств по погашению имеющейся задолженности по аренде земельных участков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6.Департаменту муниципальной собственности администрации города и управлению землепользования администрации города подготовить письмо в округ по взаимодействию со службой судебных приставов в целях оперативного принятия решений по направленным исполнительным листам, в разрезе неналоговых доходов.</w:t>
      </w:r>
    </w:p>
    <w:p>
      <w:pPr>
        <w:pStyle w:val="Normal"/>
        <w:ind w:firstLine="709"/>
        <w:jc w:val="both"/>
        <w:rPr/>
      </w:pPr>
      <w:r>
        <w:rPr/>
        <w:t>7.Отделению судебных приставов по городу Мегиону УФССП по ХМАО-Югре на следующее заседание комиссии предоставить информацию по исполнительным листам администрации города, с указанием информации о сумме взысканных производств.</w:t>
      </w:r>
    </w:p>
    <w:p>
      <w:pPr>
        <w:pStyle w:val="Normal"/>
        <w:ind w:firstLine="709"/>
        <w:jc w:val="both"/>
        <w:rPr/>
      </w:pPr>
      <w:r>
        <w:rPr/>
        <w:t xml:space="preserve">8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3 квартал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1-04-30T14:16:00Z</cp:lastPrinted>
  <dcterms:modified xsi:type="dcterms:W3CDTF">2021-04-30T09:19:00Z</dcterms:modified>
  <cp:revision>178</cp:revision>
  <dc:subject/>
  <dc:title>Администрация города Мегиона</dc:title>
</cp:coreProperties>
</file>