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>2.03.2022</w:t>
        <w:tab/>
        <w:t xml:space="preserve"> </w:t>
        <w:tab/>
        <w:tab/>
        <w:tab/>
        <w:t xml:space="preserve">г.Мегион </w:t>
        <w:tab/>
        <w:tab/>
        <w:tab/>
        <w:tab/>
        <w:tab/>
        <w:t>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йнека О.А.</w:t>
        <w:tab/>
        <w:t>глава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ынюк Н.А.</w:t>
        <w:tab/>
        <w:t>заместитель главы города – директор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Хвостенко А.В.</w:t>
        <w:tab/>
        <w:tab/>
        <w:t>главный специалист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Алчинов И.Г.</w:t>
        <w:tab/>
        <w:t>первый заместитель главы город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Богуцкая Н.В.</w:t>
        <w:tab/>
        <w:t>заместитель начальника Межрайонной инспекции Федеральной налоговой службы России №11 по ХМАО-Югре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Бойко Л.П.</w:t>
        <w:tab/>
        <w:t>заместитель начальника отделения судебных приставов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по городу Мегиону УФССП по ХМАО-Югре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2835" w:hanging="2835"/>
        <w:jc w:val="both"/>
        <w:rPr/>
      </w:pPr>
      <w:r>
        <w:rPr/>
        <w:t xml:space="preserve">Власова Е.В. </w:t>
        <w:tab/>
        <w:t>начальник юридического управления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lang w:eastAsia="en-US"/>
        </w:rPr>
      </w:pPr>
      <w:r>
        <w:rPr/>
        <w:t>Ермак Б.Г.</w:t>
      </w:r>
      <w:r>
        <w:rPr>
          <w:lang w:eastAsia="en-US"/>
        </w:rPr>
        <w:t xml:space="preserve">  </w:t>
        <w:tab/>
        <w:t xml:space="preserve">заместитель директора по реализации продукции </w:t>
      </w:r>
    </w:p>
    <w:p>
      <w:pPr>
        <w:pStyle w:val="Normal"/>
        <w:ind w:left="2835" w:hanging="0"/>
        <w:jc w:val="both"/>
        <w:rPr>
          <w:lang w:eastAsia="en-US"/>
        </w:rPr>
      </w:pPr>
      <w:r>
        <w:rPr>
          <w:lang w:eastAsia="en-US"/>
        </w:rPr>
        <w:t xml:space="preserve">МУП «Тепловодоканал» </w:t>
      </w:r>
    </w:p>
    <w:p>
      <w:pPr>
        <w:pStyle w:val="Normal"/>
        <w:ind w:left="28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2835"/>
        <w:jc w:val="both"/>
        <w:rPr/>
      </w:pPr>
      <w:r>
        <w:rPr/>
        <w:t xml:space="preserve">Игошев С.Б.       </w:t>
        <w:tab/>
        <w:t xml:space="preserve">депутат Думы города Мегиона по одномандатному </w:t>
        <w:tab/>
        <w:t>избирательному округу №13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урушин А.С.</w:t>
        <w:tab/>
        <w:t>заместитель председателя Думы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ковский В.И.</w:t>
        <w:tab/>
        <w:tab/>
        <w:t>начальник управления землепользования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кова Е.Н.</w:t>
        <w:tab/>
        <w:tab/>
        <w:tab/>
        <w:t>старший помощник прокурор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итникова В.А.</w:t>
        <w:tab/>
        <w:t>начальник отдела доходов департамента финансов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араева М.В.</w:t>
        <w:tab/>
        <w:tab/>
        <w:t>директор департамента муниципальной собственности администрации гор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Мегион за 1 квартал 2022 года по состоянию на 15.03.2022 года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представитель от МИФНС России №11 по ХМАО-Югре).</w:t>
      </w:r>
    </w:p>
    <w:p>
      <w:pPr>
        <w:pStyle w:val="Normal"/>
        <w:ind w:firstLine="708"/>
        <w:jc w:val="both"/>
        <w:rPr/>
      </w:pPr>
      <w:r>
        <w:rPr/>
        <w:t>3.Анализ сокращения или увеличения недоимки, принимаемые меры по повышению собираемости неналоговых платежей на территории городского округа за 1 квартал 2022 года по состоянию на 15.03.2022 года (докладывает М.В. Тараева; В.И.Марковский).</w:t>
      </w:r>
    </w:p>
    <w:p>
      <w:pPr>
        <w:pStyle w:val="Normal"/>
        <w:ind w:firstLine="708"/>
        <w:jc w:val="both"/>
        <w:rPr/>
      </w:pPr>
      <w:r>
        <w:rPr/>
        <w:t xml:space="preserve">4.Информация о проделанной работе за 1 квартал 2022 года по состоянию на 15.03.2022 года, а также о проделанной работе с исполнительными листами по МУП «Тепловодоканал» по взысканию задолженности (докладывает Л.П.Бойко). </w:t>
      </w:r>
    </w:p>
    <w:p>
      <w:pPr>
        <w:pStyle w:val="Normal"/>
        <w:ind w:firstLine="708"/>
        <w:jc w:val="both"/>
        <w:rPr/>
      </w:pPr>
      <w:r>
        <w:rPr/>
        <w:t>5.Информация о направленных делах о взыскании задолженности по департаменту муниципальной собственности администрации города за 1 квартал 2022 года по состоянию на 15.03.2022 года (докладывает Е.В.Влас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Богуцкая Н.В. – заместитель начальника Межрайонной инспекции Федеральной налоговой службы России №11 по ХМАО-Югре;</w:t>
      </w:r>
    </w:p>
    <w:p>
      <w:pPr>
        <w:pStyle w:val="Normal"/>
        <w:ind w:firstLine="710"/>
        <w:jc w:val="both"/>
        <w:rPr/>
      </w:pPr>
      <w:r>
        <w:rPr/>
        <w:t xml:space="preserve">2.Тараева М.В. – директор департамента муниципальной собственности администрации города; </w:t>
      </w:r>
    </w:p>
    <w:p>
      <w:pPr>
        <w:pStyle w:val="Normal"/>
        <w:ind w:firstLine="710"/>
        <w:jc w:val="both"/>
        <w:rPr/>
      </w:pPr>
      <w:r>
        <w:rPr/>
        <w:t>3.Марковский В.И. – начальник управления землепользования администрации города;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720" w:hanging="0"/>
        <w:jc w:val="both"/>
        <w:rPr/>
      </w:pPr>
      <w:r>
        <w:rPr/>
        <w:t>4.Бойко Л.П. - заместитель начальника отделения судебных приставов по городу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>Мегиону УФССП по ХМАО-Югре;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</w:t>
      </w:r>
      <w:r>
        <w:rPr/>
        <w:t>5.Власова Е.В. – начальник юридического управления администрации города.</w:t>
        <w:tab/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Дейнека О.А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>2.Межрайонной инспекции Федеральной налоговой службы России №11 по Ханты-Мансийскому автономному округу – Югре (Т.В.Королькова):</w:t>
      </w:r>
    </w:p>
    <w:p>
      <w:pPr>
        <w:pStyle w:val="Normal"/>
        <w:ind w:firstLine="709"/>
        <w:jc w:val="both"/>
        <w:rPr/>
      </w:pPr>
      <w:r>
        <w:rPr/>
        <w:t>2.1.Направить информационные письма в адрес руководителей организаций города, чьи сотрудники имеют наибольшую задолженность по имущественным налогам.</w:t>
      </w:r>
    </w:p>
    <w:p>
      <w:pPr>
        <w:pStyle w:val="Normal"/>
        <w:ind w:firstLine="709"/>
        <w:jc w:val="both"/>
        <w:rPr/>
      </w:pPr>
      <w:r>
        <w:rPr/>
        <w:t>2.2.Предоставить динамику погашения задолженности по имущественным налогам сотрудниками следующих предприятий и учреждений города: ПАО «СН-МНГ», ЗАО «СП «МеКаМинефть», БУ «Мегионская городская больница», ООО «Нефтеспецстрой».</w:t>
      </w:r>
    </w:p>
    <w:p>
      <w:pPr>
        <w:pStyle w:val="Normal"/>
        <w:ind w:firstLine="709"/>
        <w:jc w:val="both"/>
        <w:rPr/>
      </w:pPr>
      <w:r>
        <w:rPr/>
        <w:t>2.3.Предоставить информацию о принятых мерах по взысканию задолженности к организациям, имеющим наибольшую задолженность по налогу на доходы физических лиц и страховым взносам, ЗАО ПГП «М-ГЕОС», ООО «МЕГИОНСПЕЦТРАНС», ООО «ЭКОЛОГИЯ ЮГРЫ».</w:t>
      </w:r>
    </w:p>
    <w:p>
      <w:pPr>
        <w:pStyle w:val="Normal"/>
        <w:ind w:firstLine="709"/>
        <w:jc w:val="both"/>
        <w:rPr/>
      </w:pPr>
      <w:r>
        <w:rPr/>
        <w:t xml:space="preserve">3.Юридическому управлению администрации города (Е.В.Власова) подготовить ходатайство в Управление Федеральной службы судебных приставов по Ханты-Мансийскому автономному округу – Югре о передаче исполнительного производства в отношении должника А.А.Швецова по следующим объектам: магазин «Монетка» и магазин «Тайга». </w:t>
      </w:r>
    </w:p>
    <w:p>
      <w:pPr>
        <w:pStyle w:val="Normal"/>
        <w:ind w:firstLine="709"/>
        <w:jc w:val="both"/>
        <w:rPr/>
      </w:pPr>
      <w:r>
        <w:rPr/>
        <w:t xml:space="preserve">4.Отделению судебных приставов по городу Мегиону УФССП по ХМАО-Югре (Л.П.Бойко) и МУП «Тепловодоканал» (В.А.Борисов) продолжать совместно взаимодействовать по взысканию задолженности с юридических и физических лиц за оказанные услуги.  </w:t>
      </w:r>
    </w:p>
    <w:p>
      <w:pPr>
        <w:pStyle w:val="Normal"/>
        <w:ind w:firstLine="709"/>
        <w:jc w:val="both"/>
        <w:rPr/>
      </w:pPr>
      <w:r>
        <w:rPr/>
        <w:t xml:space="preserve">5.Всем докладчикам предоставлять доклады в кабинет №320 администрации города Мегиона или на адрес электронной почты </w:t>
      </w:r>
      <w:hyperlink r:id="rId2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о втором квартал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 xml:space="preserve">                                                                         О.А.Дейне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А.В.Хвос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@admm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Хвостенко Александра Вячеславовна</cp:lastModifiedBy>
  <cp:lastPrinted>2022-03-23T14:43:00Z</cp:lastPrinted>
  <dcterms:modified xsi:type="dcterms:W3CDTF">2022-03-23T09:47:00Z</dcterms:modified>
  <cp:revision>174</cp:revision>
  <dc:subject/>
  <dc:title>Администрация города Мегиона</dc:title>
</cp:coreProperties>
</file>