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Мег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миссии по мобилизации доходов</w:t>
      </w:r>
    </w:p>
    <w:p>
      <w:pPr>
        <w:pStyle w:val="Normal"/>
        <w:jc w:val="center"/>
        <w:rPr/>
      </w:pPr>
      <w:r>
        <w:rPr/>
        <w:t>в бюджет города Мег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02.2021</w:t>
        <w:tab/>
        <w:t xml:space="preserve"> </w:t>
        <w:tab/>
        <w:tab/>
        <w:tab/>
        <w:t xml:space="preserve">г.Мегион </w:t>
        <w:tab/>
        <w:tab/>
        <w:tab/>
        <w:tab/>
        <w:tab/>
        <w:t>№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Дейнека О.А.</w:t>
        <w:tab/>
        <w:t>– глава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Мартынюк Н.А.</w:t>
        <w:tab/>
        <w:t>– заместитель главы города – директор департамента финансов администрации города</w:t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Хвостенко А.В.</w:t>
        <w:tab/>
        <w:tab/>
        <w:t>– главный специалист отдела доходов департамента финансов администрации город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jc w:val="both"/>
        <w:rPr/>
      </w:pPr>
      <w:r>
        <w:rPr/>
        <w:t>Алчинов И.Г.</w:t>
        <w:tab/>
        <w:t>- первый заместитель главы города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jc w:val="both"/>
        <w:rPr/>
      </w:pPr>
      <w:r>
        <w:rPr/>
        <w:t>Бойко Л.П.</w:t>
        <w:tab/>
        <w:t>- заместитель начальника отделения судебных приставов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jc w:val="both"/>
        <w:rPr/>
      </w:pPr>
      <w:r>
        <w:rPr/>
        <w:t xml:space="preserve">                                               </w:t>
      </w:r>
      <w:r>
        <w:rPr/>
        <w:t>по городу Мегиону УФССП по ХМАО-Югре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2835" w:hanging="2835"/>
        <w:jc w:val="both"/>
        <w:rPr/>
      </w:pPr>
      <w:r>
        <w:rPr/>
        <w:t>Курушин А.С.</w:t>
        <w:tab/>
        <w:t>- заместитель председателя Думы города Мегион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Ковалева Н.В.</w:t>
        <w:tab/>
        <w:t>- ведущий судебный пристав отделения судебных приставов по городу Мегиону УФССП по ХМАО-Югр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Мартакова Н.П.</w:t>
        <w:tab/>
        <w:tab/>
        <w:t>- исполняющий обязанности директора департамента муниципальной собственности администрации гор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Петриченко А.В.                  – начальник юридического управления администрации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Савицкая М.П.</w:t>
        <w:tab/>
        <w:t>- начальник аналитического отдела Межрайонной инспекции Федеральной налоговой службы России №5 по ХМАО-Югре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 xml:space="preserve">Сорокина А.А.                    – заместитель начальника Межрайонной инспекции Федеральной налоговой службы России №5 по ХМАО-Югр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кова Е.Н.</w:t>
        <w:tab/>
        <w:tab/>
        <w:tab/>
        <w:t>- старший помощник прокурора города Мег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 xml:space="preserve">Химичук Ю.С. </w:t>
        <w:tab/>
        <w:t>- начальник управления экономического развития и труда департамента экономического развития и инвестиций администрации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35" w:hanging="2835"/>
        <w:jc w:val="both"/>
        <w:rPr/>
      </w:pPr>
      <w:r>
        <w:rPr/>
        <w:t>Приглашенные: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гданов Ю.В.</w:t>
        <w:tab/>
        <w:tab/>
        <w:t>- физическое лицо (задолженность по налога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сымов Н.М.</w:t>
        <w:tab/>
        <w:tab/>
        <w:t>- физическое лицо (задолженность по налога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енко А.И.</w:t>
        <w:tab/>
        <w:tab/>
        <w:t>- физическое лицо (задолженность по налогам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Желнина Л.В.</w:t>
        <w:tab/>
        <w:tab/>
        <w:t>- физическое лицо (задолженность по аренде земельных участ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фан С.М.</w:t>
        <w:tab/>
        <w:tab/>
        <w:tab/>
        <w:t>- физическое лицо (задолженность по коммерческому найм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хомова Г.В.</w:t>
        <w:tab/>
        <w:tab/>
        <w:t>- физическое лицо (задолженность по коммерческому найм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баев Д.Н.</w:t>
        <w:tab/>
        <w:tab/>
        <w:tab/>
        <w:t>- физическое лицо (задолженность по налогам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Юсупов И.Н.</w:t>
        <w:tab/>
        <w:tab/>
        <w:t>- физическое лицо (задолженность по аренде земельных участ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</w:t>
      </w:r>
    </w:p>
    <w:p>
      <w:pPr>
        <w:pStyle w:val="Normal"/>
        <w:ind w:firstLine="708"/>
        <w:jc w:val="both"/>
        <w:rPr/>
      </w:pPr>
      <w:r>
        <w:rPr/>
        <w:t>1.Анализ сокращения или увеличения недоимки, принимаемые меры по повышению собираемости налоговых платежей на территории городского округа Мегион за 2020 год. Межрайонной инспекции Федеральной налоговой службы России №5 по Ханты-Мансийскому автономному округу – Югре пригласить на заседание комиссии неплательщиков по налоговым доходам, согласно письму от 01.02.2021 №06-38/00892@ (докладывает А.А.Сорокина).</w:t>
      </w:r>
    </w:p>
    <w:p>
      <w:pPr>
        <w:pStyle w:val="Normal"/>
        <w:ind w:firstLine="708"/>
        <w:jc w:val="both"/>
        <w:rPr/>
      </w:pPr>
      <w:r>
        <w:rPr/>
        <w:t>2.Информация о сложившейся задолженности по страховым взносам организаций, осуществляющих свою деятельность на территории городского округа, и принимаемые меры по ее погашению (докладывает А.А.Сорокина).</w:t>
      </w:r>
    </w:p>
    <w:p>
      <w:pPr>
        <w:pStyle w:val="Normal"/>
        <w:ind w:firstLine="708"/>
        <w:jc w:val="both"/>
        <w:rPr/>
      </w:pPr>
      <w:r>
        <w:rPr/>
        <w:t>3.Анализ сокращения или увеличения недоимки, принимаемые меры по повышению собираемости неналоговых платежей на территории городского округа Мегион за 2020 год (докладывает Н.П.Мартакова).</w:t>
      </w:r>
    </w:p>
    <w:p>
      <w:pPr>
        <w:pStyle w:val="Normal"/>
        <w:ind w:firstLine="708"/>
        <w:jc w:val="both"/>
        <w:rPr/>
      </w:pPr>
      <w:r>
        <w:rPr/>
        <w:t xml:space="preserve">4.Информация о проделанной работе за 2020 год, а также о проделанной работе с исполнительными листами, направленными департаментом муниципальной собственности администрации города в адрес отдела Федеральной службы судебных приставов по городу Мегиону (докладывает Л.П.Бойк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ab/>
        <w:t>По вопросам повестки дня выступили:</w:t>
      </w:r>
    </w:p>
    <w:p>
      <w:pPr>
        <w:pStyle w:val="Normal"/>
        <w:ind w:firstLine="709"/>
        <w:jc w:val="both"/>
        <w:rPr/>
      </w:pPr>
      <w:r>
        <w:rPr/>
        <w:t>1.Сорокина А.А. – заместитель начальника Межрайонной инспекции Федеральной налоговой службы России №5 по ХМАО-Югре;</w:t>
      </w:r>
    </w:p>
    <w:p>
      <w:pPr>
        <w:pStyle w:val="Normal"/>
        <w:ind w:firstLine="710"/>
        <w:jc w:val="both"/>
        <w:rPr/>
      </w:pPr>
      <w:r>
        <w:rPr/>
        <w:t xml:space="preserve">2.Мартакова Н.П. – исполняющий обязанности директора департамента муниципальной собственности администрации города; </w:t>
      </w:r>
    </w:p>
    <w:p>
      <w:pPr>
        <w:pStyle w:val="Normal"/>
        <w:ind w:firstLine="710"/>
        <w:jc w:val="both"/>
        <w:rPr/>
      </w:pPr>
      <w:r>
        <w:rPr/>
        <w:t>3.Бойко Л.П. – заместитель начальника отделения судебных приставов по городу Мегиону УФССП по ХМАО-Югре.</w:t>
      </w:r>
    </w:p>
    <w:p>
      <w:pPr>
        <w:pStyle w:val="Normal"/>
        <w:jc w:val="both"/>
        <w:rPr/>
      </w:pPr>
      <w:r>
        <w:rPr/>
        <w:tab/>
        <w:t>Подводя итоги заседания комиссии по мобилизации доходов в бюджет города Мегиона, Дейнека О.А. поручил всем членам комиссии далее работать по своим направлениям и докладывать о проведенных мероприятиях своевременно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ind w:left="360" w:hanging="0"/>
        <w:jc w:val="both"/>
        <w:rPr/>
      </w:pPr>
      <w:r>
        <w:rPr/>
        <w:tab/>
        <w:t xml:space="preserve">1.Принять информацию докладчиков повестки к сведению. </w:t>
      </w:r>
    </w:p>
    <w:p>
      <w:pPr>
        <w:pStyle w:val="Normal"/>
        <w:ind w:firstLine="709"/>
        <w:jc w:val="both"/>
        <w:rPr/>
      </w:pPr>
      <w:r>
        <w:rPr/>
        <w:t xml:space="preserve">2.Межрайонной инспекции Федеральной налоговой службы России №5 по Ханты-Мансийскому автономному округу – Югре в докладе на комиссию по мобилизации доходов в бюджет города Мегиона предоставлять информацию о работе и результатах проведенных комиссий в налоговом органе в целях увеличения собираемости платежей в бюджет города. </w:t>
      </w:r>
    </w:p>
    <w:p>
      <w:pPr>
        <w:pStyle w:val="Normal"/>
        <w:ind w:firstLine="709"/>
        <w:jc w:val="both"/>
        <w:rPr/>
      </w:pPr>
      <w:r>
        <w:rPr/>
        <w:t>3.Отделу развития промышленности и поддержки предпринимательства департамента экономического развития и инвестиций администрации города:</w:t>
      </w:r>
    </w:p>
    <w:p>
      <w:pPr>
        <w:pStyle w:val="Normal"/>
        <w:ind w:firstLine="709"/>
        <w:jc w:val="both"/>
        <w:rPr/>
      </w:pPr>
      <w:r>
        <w:rPr/>
        <w:t>3.1.Провести разъяснительную работу с Шибаевым Д.Н. о погашении имеющейся задолженности. Шибаеву Д.Н. направить в адрес Межрайонной инспекции Федеральной налоговой службы России №5 по Ханты-Мансийскому автономному округу – Югре акт-сверки по дебиторской задолженности до 25.02.2021 года.</w:t>
      </w:r>
    </w:p>
    <w:p>
      <w:pPr>
        <w:pStyle w:val="Normal"/>
        <w:ind w:firstLine="709"/>
        <w:jc w:val="both"/>
        <w:rPr/>
      </w:pPr>
      <w:r>
        <w:rPr/>
        <w:t>3.2.Проработать вопрос о погашении задолженности субъектов малого и среднего предпринимательства по уплате налоговых платежей в бюджет города.</w:t>
      </w:r>
    </w:p>
    <w:p>
      <w:pPr>
        <w:pStyle w:val="Normal"/>
        <w:ind w:firstLine="709"/>
        <w:jc w:val="both"/>
        <w:rPr/>
      </w:pPr>
      <w:r>
        <w:rPr/>
        <w:t>4.Департаменту муниципальной собственности администрации город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1.Проконтролировать исполнение Желниной Л.В. своих обязательств по погашению имеющейся задолженности по аренде земельных участков до 01.03.2021 года. Желниной Л.В. – направить в адрес департамента муниципальной собственности администрации города гарантийное письмо о погашении данной задолженности до 25.02.2021 года.</w:t>
      </w:r>
    </w:p>
    <w:p>
      <w:pPr>
        <w:pStyle w:val="Normal"/>
        <w:ind w:firstLine="709"/>
        <w:jc w:val="both"/>
        <w:rPr/>
      </w:pPr>
      <w:r>
        <w:rPr/>
        <w:t xml:space="preserve">4.2.Провести анализ задолженности по договорам социального найма, коммерческого найма, по договорам специализированного (служебного) использования, по договорам продажи квартир, находящихся в собственности городского округа и договорам продажи земельных участков. </w:t>
      </w:r>
    </w:p>
    <w:p>
      <w:pPr>
        <w:pStyle w:val="Normal"/>
        <w:jc w:val="both"/>
        <w:rPr/>
      </w:pPr>
      <w:r>
        <w:rPr/>
        <w:tab/>
        <w:t xml:space="preserve">4.3.Подготовить и направить письма руководителям учреждений в отношении сотрудников, имеющих задолженности по договорам социального найма, коммерческого найма, по договорам специализированного (служебного) использования и по договорам продажи квартир, находящихся в собственности городского округа. </w:t>
      </w:r>
    </w:p>
    <w:p>
      <w:pPr>
        <w:pStyle w:val="Normal"/>
        <w:ind w:firstLine="709"/>
        <w:jc w:val="both"/>
        <w:rPr/>
      </w:pPr>
      <w:r>
        <w:rPr/>
        <w:t>4.4.На следующем заседании комиссии доложить о проделанной работе согласно пункту 4.2. и 4.3 протокола комиссии по мобилизации доходов №01 от 12.02.2021 года.</w:t>
      </w:r>
    </w:p>
    <w:p>
      <w:pPr>
        <w:pStyle w:val="Normal"/>
        <w:ind w:firstLine="709"/>
        <w:jc w:val="both"/>
        <w:rPr/>
      </w:pPr>
      <w:r>
        <w:rPr/>
        <w:t>4.5.Усилить работу по своевременному предоставлению пакетов документов, связанных с взысканием задолженности по исполнительным листам, направленных в адрес юридического управления администрации города.</w:t>
      </w:r>
    </w:p>
    <w:p>
      <w:pPr>
        <w:pStyle w:val="Normal"/>
        <w:ind w:firstLine="709"/>
        <w:jc w:val="both"/>
        <w:rPr/>
      </w:pPr>
      <w:r>
        <w:rPr/>
        <w:t>5.Отделению судебных приставов по городу Мегиону УФССП по ХМАО-Югре:</w:t>
      </w:r>
    </w:p>
    <w:p>
      <w:pPr>
        <w:pStyle w:val="Normal"/>
        <w:ind w:firstLine="709"/>
        <w:jc w:val="both"/>
        <w:rPr/>
      </w:pPr>
      <w:r>
        <w:rPr/>
        <w:t xml:space="preserve">5.1.На следующее заседание комиссии предоставить информацию о проведенных действиях в отношении имущества Абдурахманова М.Х. </w:t>
      </w:r>
      <w:r>
        <w:rPr>
          <w:rFonts w:eastAsia="Calibri"/>
          <w:lang w:eastAsia="en-US"/>
        </w:rPr>
        <w:t>община коренных малочисленных народов Севера «Каюр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2.На следующее заседание комиссии предоставить информацию по исполнительным листам администрации города, направленным в адрес отделения судебных приставов по городу Мегиону УФССП по ХМАО-Югре.</w:t>
      </w:r>
    </w:p>
    <w:p>
      <w:pPr>
        <w:pStyle w:val="Normal"/>
        <w:ind w:firstLine="709"/>
        <w:jc w:val="both"/>
        <w:rPr/>
      </w:pPr>
      <w:r>
        <w:rPr/>
        <w:t xml:space="preserve">6.Всем докладчикам предоставлять доклады в кабинет №320 администрации города Мегиона или на адрес электронной почты </w:t>
      </w:r>
      <w:hyperlink r:id="rId2">
        <w:r>
          <w:rPr>
            <w:rStyle w:val="InternetLink"/>
            <w:color w:val="0000FF"/>
            <w:lang w:val="en-US"/>
          </w:rPr>
          <w:t>komfin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admmegion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за 3 дня до проведения очередного заседания комиссии. </w:t>
      </w:r>
    </w:p>
    <w:p>
      <w:pPr>
        <w:pStyle w:val="Normal"/>
        <w:jc w:val="both"/>
        <w:rPr/>
      </w:pPr>
      <w:r>
        <w:rPr/>
        <w:tab/>
        <w:t>Следующее заседание комиссии провести в апреле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 xml:space="preserve">                                                                         О.А.Дейнек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 xml:space="preserve">   А.В.Хвост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fin@admm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2:00Z</dcterms:created>
  <dc:creator>DLA</dc:creator>
  <dc:description/>
  <cp:keywords/>
  <dc:language>en-US</dc:language>
  <cp:lastModifiedBy>Хвостенко Александра Вячеславовна</cp:lastModifiedBy>
  <cp:lastPrinted>2021-02-15T16:41:00Z</cp:lastPrinted>
  <dcterms:modified xsi:type="dcterms:W3CDTF">2021-02-15T11:52:00Z</dcterms:modified>
  <cp:revision>154</cp:revision>
  <dc:subject/>
  <dc:title>Администрация города Мегиона</dc:title>
</cp:coreProperties>
</file>