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мобилизации доходов</w:t>
      </w:r>
    </w:p>
    <w:p>
      <w:pPr>
        <w:pStyle w:val="Normal"/>
        <w:jc w:val="center"/>
        <w:rPr/>
      </w:pPr>
      <w:r>
        <w:rPr/>
        <w:t>в бюджет города М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10.2020</w:t>
        <w:tab/>
        <w:t xml:space="preserve"> </w:t>
        <w:tab/>
        <w:tab/>
        <w:tab/>
        <w:t xml:space="preserve">г.Мегион </w:t>
        <w:tab/>
        <w:tab/>
        <w:tab/>
        <w:tab/>
        <w:tab/>
        <w:t>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Дейнека О.А.</w:t>
        <w:tab/>
        <w:t>– глава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Мартынюк Н.А.</w:t>
        <w:tab/>
        <w:t>– заместитель главы города – директор департамента финансов администрации город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Хвостенко А.В.</w:t>
        <w:tab/>
        <w:tab/>
        <w:t>– главный специалист отдела доходов департамента финансов администрации гор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left="2835" w:hanging="2835"/>
        <w:jc w:val="both"/>
        <w:rPr/>
      </w:pPr>
      <w:r>
        <w:rPr/>
        <w:t>Алчинов И.Г.</w:t>
        <w:tab/>
        <w:t>- первый заместитель главы города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2835" w:hanging="2835"/>
        <w:jc w:val="both"/>
        <w:rPr/>
      </w:pPr>
      <w:r>
        <w:rPr/>
        <w:t xml:space="preserve">Игошев С.Б.       </w:t>
        <w:tab/>
        <w:t xml:space="preserve">– депутат Думы города Мегиона по одномандатному </w:t>
        <w:tab/>
        <w:t>избирательному округу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урушин А.С.</w:t>
        <w:tab/>
        <w:t>- заместитель председателя Думы города Мегион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Ковалева Н.В.</w:t>
        <w:tab/>
        <w:t xml:space="preserve">- исполняющий обязанности начальника отделения судебных приставов по городу Мегион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2835"/>
        <w:jc w:val="both"/>
        <w:rPr/>
      </w:pPr>
      <w:r>
        <w:rPr/>
        <w:t>Рейм Е.В.</w:t>
        <w:tab/>
        <w:t>- заместитель прокурора города Мегион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Ситникова В.А.                    – начальник отдела доходов департамента финансов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   </w:t>
      </w:r>
      <w:r>
        <w:rPr/>
        <w:t>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Тараева М.В.</w:t>
        <w:tab/>
        <w:t>– директор департамента муниципальной собственности администрации гор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5" w:hanging="2835"/>
        <w:jc w:val="both"/>
        <w:rPr/>
      </w:pPr>
      <w:r>
        <w:rPr/>
        <w:t xml:space="preserve">Химичук Ю.С. </w:t>
        <w:tab/>
        <w:t>- начальник управления экономического развития и труда департамента экономического развития и инвестиций администрации города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Приглашенные: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санов И.Г.</w:t>
        <w:tab/>
        <w:tab/>
        <w:tab/>
        <w:t xml:space="preserve">- генеральный директор ООО «Инженерный строительный </w:t>
      </w:r>
    </w:p>
    <w:p>
      <w:pPr>
        <w:pStyle w:val="Normal"/>
        <w:jc w:val="both"/>
        <w:rPr/>
      </w:pPr>
      <w:r>
        <w:rPr/>
        <w:tab/>
        <w:tab/>
        <w:tab/>
        <w:tab/>
        <w:t>сервисный цент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ляров А.В.</w:t>
        <w:tab/>
        <w:tab/>
        <w:tab/>
        <w:t>- генеральный директор ООО «Вертик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ймухаметов И.О.</w:t>
        <w:tab/>
        <w:tab/>
        <w:t>- директор ООО «Сель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</w:t>
      </w:r>
    </w:p>
    <w:p>
      <w:pPr>
        <w:pStyle w:val="Normal"/>
        <w:ind w:firstLine="708"/>
        <w:jc w:val="both"/>
        <w:rPr/>
      </w:pPr>
      <w:r>
        <w:rPr/>
        <w:t>1.Анализ сокращения или увеличения недоимки, принимаемые меры по повышению собираемости налоговых платежей на территории городского округа город Мегион за девять месяцев 2020 года. Межрайонной инспекции Федеральной налоговой службы России №5 по Ханты-Мансийскому автономному округу – Югре пригласить на заседание комиссии руководителей организаций-неплательщиков по налоговым доходам, поступающих в бюджет городского округа город Мегион и обеспечить их явку (докладывает А.А.Джанмурзаева).</w:t>
      </w:r>
    </w:p>
    <w:p>
      <w:pPr>
        <w:pStyle w:val="Normal"/>
        <w:ind w:firstLine="708"/>
        <w:jc w:val="both"/>
        <w:rPr/>
      </w:pPr>
      <w:r>
        <w:rPr/>
        <w:t>2.Информация о сложившейся задолженности по страховым взносам организаций, осуществляющих свою деятельность на территории городского округа, и принимаемые меры по ее погашению (докладывает А.А.Джанмурзаева).</w:t>
      </w:r>
    </w:p>
    <w:p>
      <w:pPr>
        <w:pStyle w:val="Normal"/>
        <w:ind w:firstLine="708"/>
        <w:jc w:val="both"/>
        <w:rPr/>
      </w:pPr>
      <w:r>
        <w:rPr/>
        <w:t>3.Анализ сокращения или увеличения недоимки, принимаемые меры по повышению собираемости неналоговых платежей на территории городского округа город Мегион за девять месяцев 2020 года (докладывает М.В.Тараева).</w:t>
      </w:r>
    </w:p>
    <w:p>
      <w:pPr>
        <w:pStyle w:val="Normal"/>
        <w:ind w:firstLine="708"/>
        <w:jc w:val="both"/>
        <w:rPr/>
      </w:pPr>
      <w:r>
        <w:rPr/>
        <w:t xml:space="preserve">4.Информация о проделанной работе за девять месяцев 2020 года, а также о проделанной работе с исполнительными листами, направленными департаментом муниципальной собственности администрации города в адрес отдела Федеральной службы судебных приставов по городу Мегиону (докладывает Н.В.Ковалева). </w:t>
      </w:r>
    </w:p>
    <w:p>
      <w:pPr>
        <w:pStyle w:val="Normal"/>
        <w:ind w:firstLine="708"/>
        <w:jc w:val="both"/>
        <w:rPr/>
      </w:pPr>
      <w:r>
        <w:rPr/>
        <w:t>Информация по пункту 1,2 не рассмотрена в связи с отсутствием представителя от Межрайонной инспекции Федеральной налоговой службы России №5 по Ханты-Мансийскому автономному округу – Ю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По вопросам повестки дня выступили:</w:t>
      </w:r>
    </w:p>
    <w:p>
      <w:pPr>
        <w:pStyle w:val="Normal"/>
        <w:ind w:firstLine="709"/>
        <w:jc w:val="both"/>
        <w:rPr/>
      </w:pPr>
      <w:r>
        <w:rPr/>
        <w:t>1. Тараева М.В. – директор департамента муниципальной собственности администрации города.</w:t>
      </w:r>
    </w:p>
    <w:p>
      <w:pPr>
        <w:pStyle w:val="Normal"/>
        <w:ind w:firstLine="710"/>
        <w:jc w:val="both"/>
        <w:rPr/>
      </w:pPr>
      <w:r>
        <w:rPr/>
        <w:t>2. Ковалева Н.В. – исполняющий обязанности начальника отделения судебных приставов по городу Мегиону.</w:t>
      </w:r>
    </w:p>
    <w:p>
      <w:pPr>
        <w:pStyle w:val="Normal"/>
        <w:jc w:val="both"/>
        <w:rPr/>
      </w:pPr>
      <w:r>
        <w:rPr/>
        <w:tab/>
        <w:t>Подводя итоги заседания комиссии по мобилизации доходов в бюджет города Мегиона, Дейнека О.А. поручил всем членам комиссии далее работать по своим направлениям и докладывать о проведенных мероприятиях своевременно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ind w:left="360" w:hanging="0"/>
        <w:jc w:val="both"/>
        <w:rPr/>
      </w:pPr>
      <w:r>
        <w:rPr/>
        <w:tab/>
        <w:t xml:space="preserve">1.Принять информацию докладчиков повестки к сведению. </w:t>
      </w:r>
    </w:p>
    <w:p>
      <w:pPr>
        <w:pStyle w:val="Normal"/>
        <w:ind w:firstLine="709"/>
        <w:jc w:val="both"/>
        <w:rPr/>
      </w:pPr>
      <w:r>
        <w:rPr/>
        <w:t xml:space="preserve">2.Межрайонной инспекции Федеральной налоговой службы России №5 по Ханты-Мансийскому автономному округу – Югре (А.А.Джанмурзаева) по запросу Прокуратуры города Мегиона предоставить до 26.10.2020 года список должников, имеющих задолженность по налогу на доходы физических лиц. В целях оперативности запрашиваемую информацию направить на адрес электронной почты </w:t>
      </w:r>
      <w:hyperlink r:id="rId2">
        <w:r>
          <w:rPr>
            <w:rStyle w:val="InternetLink"/>
            <w:u w:val="none"/>
          </w:rPr>
          <w:t>uprav_del@admmegio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Департаменту экономического развития и инвестиций администрации города (В.П.Доронин) проработать до 26.10.2020 года с индивидуальными предпринимателями должниками вопрос по погашению задолженности по налоговым платежам в бюджет города. </w:t>
      </w:r>
    </w:p>
    <w:p>
      <w:pPr>
        <w:pStyle w:val="Normal"/>
        <w:ind w:firstLine="709"/>
        <w:jc w:val="both"/>
        <w:rPr/>
      </w:pPr>
      <w:r>
        <w:rPr/>
        <w:t xml:space="preserve">4. Департаменту муниципальной собственности администрации города (М.В.Тараева) не позднее 29.10.2020 года предоставить в адрес отделения судебных приставов по городу Мегиону информацию по исполнительным листам, в разрезе неналоговых доходов, администрируемых департаментом муниципальной собствен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Департаменту муниципальной собственности администрации города (М.В.Тараева):</w:t>
      </w:r>
    </w:p>
    <w:p>
      <w:pPr>
        <w:pStyle w:val="Normal"/>
        <w:ind w:firstLine="709"/>
        <w:jc w:val="both"/>
        <w:rPr/>
      </w:pPr>
      <w:r>
        <w:rPr/>
        <w:t xml:space="preserve">- подготовить письмо в округ по взаимодействию со службой судебных приставов в целях оперативного принятия решений по направленным исполнительным листам, в разрезе неналоговых доходов, администрируемых департаментом муниципальной собственности. </w:t>
      </w:r>
    </w:p>
    <w:p>
      <w:pPr>
        <w:pStyle w:val="Normal"/>
        <w:ind w:firstLine="709"/>
        <w:jc w:val="both"/>
        <w:rPr/>
      </w:pPr>
      <w:r>
        <w:rPr/>
        <w:t>- на следующее заседание комиссии предоставить информацию о проделанной работе локальных комиссий, созданных в департаменте муниципальной собственности администрации города в рамках погашения задолженности по неналоговым доходам с юридических и физических лиц.</w:t>
      </w:r>
    </w:p>
    <w:p>
      <w:pPr>
        <w:pStyle w:val="Normal"/>
        <w:ind w:firstLine="709"/>
        <w:jc w:val="both"/>
        <w:rPr/>
      </w:pPr>
      <w:r>
        <w:rPr/>
        <w:t xml:space="preserve">5. Склярову А.В. - направить гарантийное письмо в адрес председателя комиссии по мобилизации доходов в бюджет города Мегиона О.А.Дейнека о погашении имеющейся задолженности по платежам. В целях оперативности запрашиваемую информацию направить на адрес электронной почты </w:t>
      </w:r>
      <w:hyperlink r:id="rId3">
        <w:r>
          <w:rPr>
            <w:rStyle w:val="InternetLink"/>
            <w:u w:val="none"/>
          </w:rPr>
          <w:t>uprav_del@admmegio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Шаймухаметову И.О. – подготовить информацию в адрес председателя комиссии по мобилизации доходов в бюджет города Мегиона О.А.Дейнека о сложившееся ситуации с МУП «Тепловодоканал». В целях оперативности запрашиваемую информацию направить на адрес электронной почты </w:t>
      </w:r>
      <w:hyperlink r:id="rId4">
        <w:r>
          <w:rPr>
            <w:rStyle w:val="InternetLink"/>
            <w:u w:val="none"/>
          </w:rPr>
          <w:t>uprav_del@admmegio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7.Всем докладчикам предоставлять доклады в кабинет №320 администрации города Мегиона или на адрес электронной почты </w:t>
      </w:r>
      <w:hyperlink r:id="rId5">
        <w:r>
          <w:rPr>
            <w:rStyle w:val="InternetLink"/>
            <w:color w:val="0000FF"/>
            <w:lang w:val="en-US"/>
          </w:rPr>
          <w:t>komfin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admmegion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за 3 дня до проведения очередного заседания комиссии. </w:t>
      </w:r>
    </w:p>
    <w:p>
      <w:pPr>
        <w:pStyle w:val="Normal"/>
        <w:jc w:val="both"/>
        <w:rPr/>
      </w:pPr>
      <w:r>
        <w:rPr/>
        <w:tab/>
        <w:t>Следующее заседание комиссии провести в ноябр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 xml:space="preserve">                                                                         О.А.Дейне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  А.В.Хвост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_del@admmegion.ru" TargetMode="External"/><Relationship Id="rId3" Type="http://schemas.openxmlformats.org/officeDocument/2006/relationships/hyperlink" Target="mailto:uprav_del@admmegion.ru" TargetMode="External"/><Relationship Id="rId4" Type="http://schemas.openxmlformats.org/officeDocument/2006/relationships/hyperlink" Target="mailto:uprav_del@admmegion.ru" TargetMode="External"/><Relationship Id="rId5" Type="http://schemas.openxmlformats.org/officeDocument/2006/relationships/hyperlink" Target="mailto:komfin@admmegio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DLA</dc:creator>
  <dc:description/>
  <cp:keywords/>
  <dc:language>en-US</dc:language>
  <cp:lastModifiedBy>Хвостенко Александра Вячеславовна</cp:lastModifiedBy>
  <cp:lastPrinted>2020-10-16T09:14:00Z</cp:lastPrinted>
  <dcterms:modified xsi:type="dcterms:W3CDTF">2020-10-16T04:52:00Z</dcterms:modified>
  <cp:revision>116</cp:revision>
  <dc:subject/>
  <dc:title>Администрация города Мегиона</dc:title>
</cp:coreProperties>
</file>