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миссии по вопросам повышения эффективности бюджетных расходов в 2020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вопросам повышения эффективности бюджетных расходов (далее - Комиссия) осуществляет свою деятельность в соответствии с Положением о комиссии по вопросам повышения эффективности бюджетных расходов, утвержденным распоряжением администрации города Мегиона от 18.10.2019 №294 «Об утверждении Положения о комиссии по вопросам повышения эффективности бюджетных расход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иссия создана в целях координации деятельности органов администрации города, координаторов программ, главных распорядителей бюджетных средств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птимизации расходов бюджета городского округа Мегион Ханты-Мансийского автономного округа-Ю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спользования высвобождающихся бюджетных ассигнований в соответствии с приоритетными направлениями муниципальной политики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гион Ханты-Мансийского автономного округа-Ю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спределения дополнительных бюджетных ассиг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Комиссией проведено 28 заседаний, на которых рассмотрены вопросы о внесение изменений в показатели сводной бюджетной росписи городского округа по расходам бюджета города Мегиона на 2020 год в соответствии с пунктами 3 и 8 статьи 217 Бюджетного кодекса Российской Федерации, по предложениям главных распорядителей бюджетных средст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Комиссии так же рассмотрены  предложения главных распорядителей  бюджетных средств о внесение изменений в структуру расходов в связи с приведением отдельных показателей расходов в соответствие с классификацией расходов бюджетов, утвержденных приказом Министерства финансов Российской Федерации от 06.06.2019 №85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приказом Департ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 Ханты-Мансийского автономного округа Югры от 19.12.2019 №27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 муниципальным районам и городским округам Ханты-Мансийского автономного округа – Югры, на 2020-2022 годы» (с изменениями). При этом учитывалось повышение качества муниципальных программ, достижение целей и конкретных результатов в соответствии с целями и задачами бюджетной политики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беспеч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в 2020 году социально-значимых и первоочередных расходов бюджета города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вномерное исполнение расходов в течение всего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ьшение объемов лимитов бюджетных обязательств на суммы экономии по муниципальным контрактам на муниципальные зак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ж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го эффекта от проведения мероприяти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 оптимизации расходов в сумме 18 547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нижение объема дефицита бюджета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1:00Z</dcterms:created>
  <dc:creator>Мишутина Юлия Александровна</dc:creator>
  <dc:description/>
  <cp:keywords/>
  <dc:language>en-US</dc:language>
  <cp:lastModifiedBy>Сяфукова Эльвира Мягзумовна</cp:lastModifiedBy>
  <cp:lastPrinted>2020-02-25T16:24:00Z</cp:lastPrinted>
  <dcterms:modified xsi:type="dcterms:W3CDTF">2021-08-27T07:27:00Z</dcterms:modified>
  <cp:revision>59</cp:revision>
  <dc:subject/>
  <dc:title/>
</cp:coreProperties>
</file>