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27"/>
        <w:gridCol w:w="7371"/>
      </w:tblGrid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-к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17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7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7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несении изменений в распоряжение</w:t>
        <w:br/>
        <w:t>администрации города от 09.04.2013 №415-к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изменениями в штатное расписание администрации города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изменения в приложение 2 распоряжения администрации города от 09.04.2013 №415-к «Об утверждении положения и состава комиссии по присвоению классных чинов муниципальным служащим администрации города Мегиона», согласно прилож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Считать утратившим силу распоряжение администрации города от 20.11.2014 №1535-к «О внесении изменений в распоряжение администрации города от 09.04.2013 №415-к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Контроль за выполнением настоящего распоряжения возложить на начальника управления по вопросам муниципальной службы и кадров Капуста Наталью Валерьевну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города </w:t>
        <w:br/>
        <w:t>О.А.Дейнека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before="0" w:after="0"/>
        <w:ind w:left="6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</w:t>
      </w:r>
    </w:p>
    <w:p>
      <w:pPr>
        <w:pStyle w:val="Normal"/>
        <w:spacing w:before="0" w:after="0"/>
        <w:ind w:left="6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9» 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2017 №411-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исвоению классных чи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города Мег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Олег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иков Александр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город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енко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вопросам муниципальной службы управления по вопросам муниципальной службы и кадров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Алекс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вопросам муниципаль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юридического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Вадим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вестиций               и проект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города Меги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экспер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учных и образовательных учрежд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7:00Z</dcterms:created>
  <dc:creator>Капуста Наталья Валерьевна</dc:creator>
  <dc:description/>
  <cp:keywords/>
  <dc:language>en-US</dc:language>
  <cp:lastModifiedBy>Рянская Елена Сергеевна</cp:lastModifiedBy>
  <cp:lastPrinted>2017-03-09T11:20:00Z</cp:lastPrinted>
  <dcterms:modified xsi:type="dcterms:W3CDTF">2022-08-08T11:17:00Z</dcterms:modified>
  <cp:revision>2</cp:revision>
  <dc:subject/>
  <dc:title/>
</cp:coreProperties>
</file>