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61"/>
        <w:gridCol w:w="7353"/>
      </w:tblGrid>
      <w:tr>
        <w:trPr/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3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3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.03.2012</w:t>
            </w:r>
          </w:p>
        </w:tc>
      </w:tr>
      <w:tr>
        <w:trPr/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3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3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6"/>
        <w:shd w:fill="FFFFFF" w:val="clear"/>
        <w:spacing w:before="120" w:after="12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rStyle w:val="StrongEmphasis"/>
          <w:color w:val="333333"/>
        </w:rPr>
        <w:t>О проведении квалификационного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экзамена муниципальных служащих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администрации города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На основании статьи  9.1 Федерального закона от 02.03.2007 №25-ФЗ «О муниципальной службе в Российской Федерации», статей 5.1, 5.3 Закона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распоряжения администрации города от 16.11.2009 №1348-к «Об утверждении Положения о порядке проведения квалификационного экзамена для присвоения классных чинов муниципальным служащим администрации города»: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1. Провести в марте 2012 года квалификационный экзамен для присвоения классных чинов муниципальным служащим администрации города, замещающих высшие должности муниципальной службы.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2. Утвердить состав квалификационной комиссии для проведения квалификационных экзаменов по присвоению классных чинов муниципальным служащим администрации города согласно приложению 1.</w:t>
      </w:r>
    </w:p>
    <w:p>
      <w:pPr>
        <w:pStyle w:val="Style16"/>
        <w:shd w:fill="FFFFFF" w:val="clear"/>
        <w:spacing w:before="120" w:after="120"/>
        <w:rPr/>
      </w:pPr>
      <w:r>
        <w:rPr>
          <w:color w:val="333333"/>
        </w:rPr>
        <w:t>3. Утвердить график проведения квалификационного экзамена муниципальных служащих, замещающих высшие должности муниципальной службы администрации города, согласно приложению 2.</w:t>
      </w:r>
    </w:p>
    <w:p>
      <w:pPr>
        <w:pStyle w:val="Style16"/>
        <w:shd w:fill="FFFFFF" w:val="clear"/>
        <w:spacing w:before="120" w:after="120"/>
        <w:rPr/>
      </w:pPr>
      <w:r>
        <w:rPr>
          <w:color w:val="333333"/>
        </w:rPr>
        <w:t>4. Утвердить список муниципальных служащих, замещающих высшие, должности муниципальной службы администрации города, претендующих на получение классного чина, согласно приложению 3.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5. Утвердить программу тестирования муниципальных служащих, замещающих должности муниципальной службы для прохождения квалификационного экзамена в 2012 году, согласно приложению 4.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7. Контроль за выполнением распоряжения возложить на директора департамента кадровой политики Н.В.Капуста</w:t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120" w:after="120"/>
        <w:rPr>
          <w:color w:val="333333"/>
        </w:rPr>
      </w:pPr>
      <w:r>
        <w:rPr>
          <w:color w:val="333333"/>
        </w:rPr>
        <w:t>Глава города </w:t>
        <w:br/>
        <w:t>М.С.Иги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администрации города Мегиона</w:t>
      </w:r>
    </w:p>
    <w:p>
      <w:pPr>
        <w:pStyle w:val="Normal"/>
        <w:jc w:val="right"/>
        <w:rPr/>
      </w:pPr>
      <w:r>
        <w:rPr/>
        <w:t>от 14.03.2012 №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валификационной комиссии для проведения квалификационных экзаменов муниципальных служащих администрации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мачинский А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общим вопросам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уст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кадров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пченко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лужбы по кадровому делопроизводству и обеспечению функциональных полномочий руководства администрации города департамента кадров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лиенко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города по экономике и финан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кова Л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юджетному учё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иченко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юридического департамен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ь А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Лангепасского филиала «Российской академии народного хозяйства государственной службы при Президенте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доцент, кандидат юрид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 П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цент, кандидат юридических на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kadry-2</dc:creator>
  <dc:description/>
  <cp:keywords/>
  <dc:language>en-US</dc:language>
  <cp:lastModifiedBy>Рянская Елена Сергеевна</cp:lastModifiedBy>
  <cp:lastPrinted>2012-03-14T15:14:00Z</cp:lastPrinted>
  <dcterms:modified xsi:type="dcterms:W3CDTF">2022-08-08T10:51:00Z</dcterms:modified>
  <cp:revision>2</cp:revision>
  <dc:subject/>
  <dc:title>О проведении квалификационного</dc:title>
</cp:coreProperties>
</file>