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</w:r>
    </w:p>
    <w:tbl>
      <w:tblPr>
        <w:tblW w:w="848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18"/>
        <w:gridCol w:w="5566"/>
      </w:tblGrid>
      <w:tr>
        <w:trPr/>
        <w:tc>
          <w:tcPr>
            <w:tcW w:w="2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</w:tr>
      <w:tr>
        <w:trPr/>
        <w:tc>
          <w:tcPr>
            <w:tcW w:w="2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5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5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Об определении состава Общественного</w:t>
        <w:br/>
        <w:t>совета в области управления муниципальной</w:t>
        <w:br/>
        <w:t>собственностью при администрации</w:t>
        <w:br/>
        <w:t>города Мегиона</w:t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В соответствии с пунктом 3 статьи 13 Федерального закона от 21.07.2014 №212-ФЗ «Об основах общественного контроля в Российской Федерации» (с изменениями), руководствуясь постановлениями администрации города от 29.06.2016 №1598 «Об общественных советах при администрации города Мегиона» (с изменениями), от 18.01.2018 №77 «О внесении изменений в приложение к постановлению администрации города от 29.11.2012 №2695 «О порядке планирования и принятия решений об условиях приватизации муниципального имущества, находящегося в собственности городского округа город Мегион», распоряжением администрации города Мегиона от 08.02.2018 №25 «О формировании Общественного совета в области управления муниципальной собственностью при администрации города Мегиона»:</w:t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1.Определить состав Общественного совета в области управления муниципальной собственностью при администрации города Мегиона, согласно приложению.</w:t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(О.Л.Луткова) опубликовать распоряж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3.Контроль за выполнением распоряжения возложить на первого заместителя главы города Д.М.Мамонтова.</w:t>
      </w:r>
    </w:p>
    <w:p>
      <w:pPr>
        <w:pStyle w:val="Style19"/>
        <w:shd w:fill="FFFFFF" w:val="clear"/>
        <w:spacing w:before="120" w:after="120"/>
        <w:rPr>
          <w:color w:val="333333"/>
        </w:rPr>
      </w:pPr>
      <w:r>
        <w:rPr>
          <w:color w:val="333333"/>
        </w:rPr>
        <w:t>Исполняющий обязанности</w:t>
        <w:br/>
        <w:t>главы города</w:t>
        <w:br/>
        <w:t>Д.М.Мамонтов</w:t>
      </w:r>
      <w:r>
        <w:br w:type="page"/>
      </w:r>
    </w:p>
    <w:p>
      <w:pPr>
        <w:pStyle w:val="TextBodyIndent"/>
        <w:ind w:left="4956" w:firstLine="708"/>
        <w:rPr/>
      </w:pPr>
      <w:r>
        <w:rPr/>
        <w:t>Приложение к распоряжению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20.04.2018 № 100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                       </w:t>
      </w:r>
    </w:p>
    <w:p>
      <w:pPr>
        <w:pStyle w:val="TextBodyIndent"/>
        <w:jc w:val="center"/>
        <w:rPr/>
      </w:pPr>
      <w:r>
        <w:rPr/>
        <w:t xml:space="preserve">       </w:t>
      </w:r>
      <w:r>
        <w:rPr/>
        <w:t>СОСТАВ</w:t>
      </w:r>
    </w:p>
    <w:p>
      <w:pPr>
        <w:pStyle w:val="TextBodyIndent"/>
        <w:ind w:left="0" w:hanging="0"/>
        <w:jc w:val="center"/>
        <w:rPr/>
      </w:pPr>
      <w:r>
        <w:rPr/>
        <w:t>Общественного совета в области управления муниципальной собственностью при администрации города Мегион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02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834"/>
      </w:tblGrid>
      <w:tr>
        <w:trPr>
          <w:trHeight w:val="720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ойко О.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иректор Мегионского фонда поддержки социальных программ и проектов «Меценат»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итрофанова Л.С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Ромащев А.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апичев С.М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Шамиев И.Д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Городской общественной организации Валеологический Центр «Луч Света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30" w:leader="none"/>
              </w:tabs>
              <w:rPr/>
            </w:pPr>
            <w:r>
              <w:rPr/>
              <w:t>председатель общественного совета по вопросам защиты и обеспечения прав граждан при предоставлении жилищно-коммунальных услуг оказанию содействия уполномоченным органам в осуществлении контроля за выполнением организациям коммунального комплекса своих обязательст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иректор автономной некоммерческой организации содействия развитию молодежи «До 16 и старше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едседатель ассоциации работодателей города Мегиона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4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3:00Z</dcterms:created>
  <dc:creator>1</dc:creator>
  <dc:description/>
  <cp:keywords/>
  <dc:language>en-US</dc:language>
  <cp:lastModifiedBy>Рянская Елена Сергеевна</cp:lastModifiedBy>
  <cp:lastPrinted>2018-04-20T09:39:00Z</cp:lastPrinted>
  <dcterms:modified xsi:type="dcterms:W3CDTF">2022-07-05T05:47:00Z</dcterms:modified>
  <cp:revision>3</cp:revision>
  <dc:subject/>
  <dc:title>О приобретении  основных средств</dc:title>
</cp:coreProperties>
</file>