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8"/>
        <w:gridCol w:w="3777"/>
      </w:tblGrid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</w:tr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3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23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3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формировании Общественного совета</w:t>
        <w:br/>
        <w:t>в области управления муниципальной</w:t>
        <w:br/>
        <w:t>собственностью при администрации</w:t>
        <w:br/>
        <w:t>города Мегиона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 пунктом 3 статьи 13 Федерального закона от 21.07.2014 №212-ФЗ «Об основах общественного контроля в Российской Федерации» (с изменениями), руководствуясь постановлениями администрации города от 29.06.2016 №1598 «Об общественных советах при администрации города Мегиона» (с изменениями), от 18.01.2018 №77 «О внесении изменений в приложение к постановлению администрации города от 29.11.2012 №2695 «О порядке планирования и принятия решений об условиях приватизации муниципального имущества, находящегося в собственности городского округа город Мегион»: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Начать процедуру формирования Общественного совета в области управления муниципальной собственностью при администрации города Мегиона с 12.02.2018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Установить сроки подачи предложений о включении граждан в состав Общественного совета в области управления муниципальной собственностью при администрации города Мегиона с 12.02.2018 по 12.03.2018 года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Назначить ответственным за прием предложений департамент муниципальной собственности администрации города, расположенный по адресу: Ханты-Мансийский автономный округ - Югра, город Мегион, улица Нефтяников, дом 8, кабинет 302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Определить место приема предложений: Ханты-Мансийский автономный округ - Югра город Мегион, улица Нефтяников, дом 8, кабинет 302, адрес электронной почты: dms@admmegion.ru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Определить требования к членам Общественного совета в области управления муниципальной собственностью при администрации города Мегиона, согласно приложению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Определить количественный состав Общественного совета в области управления муниципальной собственностью при администрации города Мегиона, в количестве 5 человек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Управлению информационной политики администрации города (О.Л.Луткова) разместить распоряжение на официальном сайте администрации города в сети «Интернет».</w:t>
      </w:r>
    </w:p>
    <w:p>
      <w:pPr>
        <w:pStyle w:val="Normal"/>
        <w:shd w:fill="FFFFFF" w:val="clear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Контроль за выполнением распоряжения возложить на первого заместителя главы города Д.М.Мамонтова.</w:t>
      </w:r>
    </w:p>
    <w:p>
      <w:pPr>
        <w:pStyle w:val="Normal"/>
        <w:shd w:fill="FFFFFF" w:val="clear"/>
        <w:spacing w:before="120" w:after="120"/>
        <w:rPr>
          <w:i/>
          <w:i/>
          <w:smallCaps/>
        </w:rPr>
      </w:pPr>
      <w:r>
        <w:rPr>
          <w:color w:val="333333"/>
          <w:sz w:val="24"/>
          <w:szCs w:val="24"/>
        </w:rPr>
        <w:t xml:space="preserve">Глава города </w:t>
        <w:br/>
        <w:t>О.А.Дейнека</w:t>
      </w:r>
      <w:r>
        <w:br w:type="page"/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8.02.2018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членам Общественного совета в области управления муниципальной собственностью при администрации города Мег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ественный совет </w:t>
      </w:r>
      <w:r>
        <w:rPr>
          <w:sz w:val="24"/>
          <w:szCs w:val="24"/>
        </w:rPr>
        <w:t xml:space="preserve">в области управления муниципальной собственностью при администрации города Мегиона </w:t>
      </w:r>
      <w:r>
        <w:rPr>
          <w:rFonts w:eastAsia="Calibri"/>
          <w:sz w:val="24"/>
          <w:szCs w:val="24"/>
          <w:lang w:eastAsia="en-US"/>
        </w:rPr>
        <w:t xml:space="preserve">формируется из числа граждан Российской Федерации - жителей городского округа город Мегиона старше 18 лет. Членами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4 апреля 2005 года №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Правом подачи предложений о включении в состав Общественного совета</w:t>
      </w:r>
      <w:r>
        <w:rPr>
          <w:sz w:val="24"/>
          <w:szCs w:val="24"/>
        </w:rPr>
        <w:t xml:space="preserve"> в области управления муниципальной собственностью при администрации города Мегиона</w:t>
      </w:r>
      <w:r>
        <w:rPr>
          <w:rFonts w:eastAsia="Calibri"/>
          <w:sz w:val="24"/>
          <w:szCs w:val="24"/>
          <w:lang w:eastAsia="en-US"/>
        </w:rPr>
        <w:t xml:space="preserve"> обладают общественные объединения, объединения некоммерческих организаций, научные объединения, высшие учебные заведения, творческие союзы, представители деловых и профессиональных кругов, религиозных конфессий, общественный совет города Мегиона. Предложения о включении в состав совета лиц, имеющих авторитет, заслуги, опыт и знания в отрасли, в сфере деятельности которой создается Общественный совет могут быть также поданы отраслевыми органами администрации города Мегиона, муниципальными учреждениями, заместителями главы город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16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9827A067473E14255D83DC40E4E5C043B61847D7B7F28F67C38741CuEj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2:00Z</dcterms:created>
  <dc:creator>Пользователь</dc:creator>
  <dc:description/>
  <cp:keywords/>
  <dc:language>en-US</dc:language>
  <cp:lastModifiedBy>Рянская Елена Сергеевна</cp:lastModifiedBy>
  <cp:lastPrinted>2018-02-07T09:35:00Z</cp:lastPrinted>
  <dcterms:modified xsi:type="dcterms:W3CDTF">2022-07-05T05:32:00Z</dcterms:modified>
  <cp:revision>2</cp:revision>
  <dc:subject/>
  <dc:title>                               </dc:title>
</cp:coreProperties>
</file>