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№79 от 01.03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щественном совете поселка</w:t>
      </w:r>
    </w:p>
    <w:p>
      <w:pPr>
        <w:pStyle w:val="Normal"/>
        <w:rPr/>
      </w:pPr>
      <w:r>
        <w:rPr/>
        <w:t xml:space="preserve">городского типа Высокий при </w:t>
      </w:r>
    </w:p>
    <w:p>
      <w:pPr>
        <w:pStyle w:val="Normal"/>
        <w:rPr/>
      </w:pPr>
      <w:r>
        <w:rPr/>
        <w:t>администрации города Меги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координации и обеспечения взаимодействия органов местного самоуправления города Мегиона с населением поселка городского типа Высокий  по решению вопросов местного значения и реализации отдельных государственных полномочий, вовлечения широкого круга общественности в осуществление местного самоуправления, выявления и учета мнения жителей поселка городского типа Высокий при принятии управленческих решений: </w:t>
      </w:r>
    </w:p>
    <w:p>
      <w:pPr>
        <w:pStyle w:val="Normal"/>
        <w:autoSpaceDE w:val="false"/>
        <w:jc w:val="both"/>
        <w:rPr/>
      </w:pPr>
      <w:r>
        <w:rPr/>
        <w:tab/>
        <w:t xml:space="preserve">1.Утвердить Положение об Общественном совете </w:t>
      </w:r>
      <w:r>
        <w:rPr>
          <w:rFonts w:cs="TimesNewRomanPS-BoldMT" w:ascii="TimesNewRomanPS-BoldMT" w:hAnsi="TimesNewRomanPS-BoldMT"/>
          <w:bCs/>
        </w:rPr>
        <w:t>поселка городского типа Высокий при администрации города Мегиона</w:t>
      </w:r>
      <w:r>
        <w:rPr/>
        <w:t>, согласно приложению 1.</w:t>
      </w:r>
    </w:p>
    <w:p>
      <w:pPr>
        <w:pStyle w:val="Normal"/>
        <w:autoSpaceDE w:val="false"/>
        <w:jc w:val="both"/>
        <w:rPr/>
      </w:pPr>
      <w:r>
        <w:rPr/>
        <w:tab/>
        <w:t xml:space="preserve">2. Утвердить состав Общественного совета поселка городского типа Высокий при администрации города Мегиона, согласно приложению 2. </w:t>
      </w:r>
    </w:p>
    <w:p>
      <w:pPr>
        <w:pStyle w:val="Normal"/>
        <w:ind w:firstLine="720"/>
        <w:jc w:val="both"/>
        <w:rPr/>
      </w:pPr>
      <w:r>
        <w:rPr/>
        <w:t>2.Управлению информационной политики администрации города (О.А.Шестакова) опубликовать настоящее распоряжение на официальном сайте администрации города в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Контроль за выполнением распоряжения возложить на первого заместителя главы города А.А.Кобзе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    М.С.Иги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аспоряжению 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01.03.13№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Cs/>
        </w:rPr>
        <w:t>об Общественном совете поселка городского типа Высокий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при администрации города Мегион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MT" w:ascii="TimesNewRomanPSMT" w:hAnsi="TimesNewRomanPSMT"/>
        </w:rPr>
        <w:t xml:space="preserve">1.1. Общественный совет поселка городского типа Высокий при </w:t>
      </w:r>
      <w:r>
        <w:rPr>
          <w:rFonts w:cs="TimesNewRomanPS-BoldMT" w:ascii="TimesNewRomanPS-BoldMT" w:hAnsi="TimesNewRomanPS-BoldMT"/>
          <w:bCs/>
        </w:rPr>
        <w:t xml:space="preserve">администрации города Мегиона </w:t>
      </w:r>
      <w:r>
        <w:rPr>
          <w:rFonts w:cs="TimesNewRomanPSMT" w:ascii="TimesNewRomanPSMT" w:hAnsi="TimesNewRomanPSMT"/>
        </w:rPr>
        <w:t>(далее - Общественный совет) является постоянно действующим коллегиальным совещательными органом, созданным в целях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cs="TimesNewRomanPSMT" w:ascii="TimesNewRomanPSMT" w:hAnsi="TimesNewRomanPSMT"/>
        </w:rPr>
        <w:t>обеспечения общественного участия жителей поселка городского типа Высокий в решении вопросов местного значения и реализации, переданных администрации города Мегиона государственных полномочий в отношении поселка городского типа Высо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1.2. Общественный совет в своей деятельности руководствуется законодательством Российской Федерации и Ханты-Мансийского автономного округа - Югры, нормативно правовыми актами городского округа город Мегион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Задачи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2.1. Обеспечение участия представителей общественности в процессе подготовки и реализации решений органов местного самоуправления, затрагивающих права и законные интересы жителей поселка городского типа Высокий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3. Привлечение к принятию управленческих решений в отношении поселка городского типа Высокий широкого круга граждан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Функции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3.1. Подготовка предложений органу местного самоуправления, направленных на решение вопросов местного значения и реализацию отдельных государственных полномочий, затрагивающих права и законные интересы населения поселка городского типа Высокий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2. Осуществление общественной экспертизы, проектов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3. Обсуждение программ социально-экономического развития поселка городского типа Высокий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Права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.1. Принимать решения рекомендательного характера по вопросам, затрагивающим права и законные интересы жителей поселка городского типа Высокий, входящим в компетенцию органов местного самоуправления города М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4.2. Вносить в пределах своей компетенции предложения в администрацию города Мегиона по совершенствованию деятельности органов местного самоуправления, муниципальных учреждений и организаций, осуществляющих деятельность в поселке городского типа Высо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4.3. Приглашать на свои заседания представителей органов местного самоуправления при обсуждении вопросов, решение которых входит в компетенцию Общественного сове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Порядок формирования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 xml:space="preserve">5.1. Общественный совет формируется из числа жителей поселка городского типа Высокий, руководителей и представителей организаций, осуществляющих деятельность в поселке городского типа Высокий. В состав совета могут включаться депутаты Думы города Мегион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 xml:space="preserve">5.2. Персональный состав Общественного совета утверждается распоряжением администрации города Мегио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5.3. Информация о составе и деятельности Общественного совета размещается на официальном сайте администрации города Мегион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Организация деятельности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 и секретаря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2. Председатель Общественного совета: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осуществляет общее руководство деятельностью Общественного совета;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утверждает повестку заседаний Общественного совета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3. Заседания Общественного совета проходят на территории городского округа город Меги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4. Заседания Общественного совета могут проводиться с использованием систем видеоконференцсвяз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5. Заседания Общественного совета проводятся по мере необходимости, но не реже двух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7. Заседание Общественного совета является правомочным, если на нем присутствует не менее 50 % членов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7. Члены Общественного совета принимают участие в заседаниях совета лично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8. Решения Общественного совета принимаются простым большинством голосов присутствующих на заседании его членов и оформляются протоколом, который подписывается председательствующим на заседании Общественного совета и секретарем. При равенстве голосов, решающим считается голос председателя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9. Участие членов Общественного совета в работе Общественного совета осуществляется на основе добровольного и безвозмездного участия.</w:t>
      </w:r>
    </w:p>
    <w:p>
      <w:pPr>
        <w:pStyle w:val="Normal"/>
        <w:autoSpaceDE w:val="false"/>
        <w:ind w:firstLine="708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7.1. Организационно-техническое обеспечение деятельности Общественного совета осуществляется администрацией города Мегиона.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аспоряжению администрации города</w:t>
            </w:r>
          </w:p>
          <w:p>
            <w:pPr>
              <w:pStyle w:val="Normal"/>
              <w:rPr/>
            </w:pPr>
            <w:r>
              <w:rPr/>
              <w:t>от01.03.13 №7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Общественного совета посёлка городского типа Высокий при администрации города Мегион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Эльвира Вагиз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Бюджетного учреждения Ханты-мансийского автономного округа – Югры «Центр социальной помощи семье и детям «Наш д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юк Виктория Яро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йников Николай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службы управления материально-технического снабжения ОАО «СлавнефтьМегионнефтегаз», депутат Думы города Мег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дежд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образовательного учреждения дополнительного образования детей «Детская школа искусств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Геннад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цеха муниципального унитарного предприятия «Тепловодокана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шин Александр Степ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ткрытого акционерного общества «Жилищно-коммунальное управление», депутат Думы города Мег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шин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разовательного учреждения «Средняя образовательная школа №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ченко Ольг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разовательного учреждения «Средняя образовательная школа №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ая Ольг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муниципальным бюджетным дополнительного образования учреждением «Детский сад комбинированного вида №13 «Родни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ницкая Людмил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ян Сергей Вард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нер по боксу муниципального образовательного учреждения дополнительного образования детей «Детско-юношеская спортивная школ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шкевич Александр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мастер муниципального унитарного предприятия «Тепловодокана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ин Николай Иосиф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филенко Владимир Александр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ректор муниципального образовательного учреждения дополнительного образования детей «Детско-юношеская спортивная школ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чугина Ольга Васи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ковый терапевт муниципального бюджетного лечебно-профилактического учреждения «Городская больница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Виктор Владимир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 участка №2 открытого акционерного общества «Городские электрические се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Владимир Василье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Думы города Мег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чай Николай Иван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бщества с ограниченной ответственностью «ЛесСтрой», депутат Думы города Мег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белев Александр Михайл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врач муниципального бюджетного лечебно-профилактического учреждения «Городская больница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янина Вер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муниципальным бюджетным дополнительного образования учреждением «Детский сад комбинированного вида №12 «Роси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ревский Григори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ер, председатель общественной организации «Совет общественности посёлка городского типа Высо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чук Анатолий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Людмила Демья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управления материально-технического снабжения ОАО «СлавнефтьМегионнефтегаз, депутат Думы города Мегион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8:00Z</dcterms:created>
  <dc:creator>obrazovanie</dc:creator>
  <dc:description/>
  <cp:keywords/>
  <dc:language>en-US</dc:language>
  <cp:lastModifiedBy>Рянская Елена Сергеевна</cp:lastModifiedBy>
  <cp:lastPrinted>2013-02-28T09:45:00Z</cp:lastPrinted>
  <dcterms:modified xsi:type="dcterms:W3CDTF">2022-07-04T07:38:00Z</dcterms:modified>
  <cp:revision>2</cp:revision>
  <dc:subject/>
  <dc:title/>
</cp:coreProperties>
</file>