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99"/>
        <w:gridCol w:w="5093"/>
      </w:tblGrid>
      <w:tr>
        <w:trPr/>
        <w:tc>
          <w:tcPr>
            <w:tcW w:w="4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0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4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0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6</w:t>
            </w:r>
          </w:p>
        </w:tc>
      </w:tr>
      <w:tr>
        <w:trPr/>
        <w:tc>
          <w:tcPr>
            <w:tcW w:w="4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50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</w:tr>
      <w:tr>
        <w:trPr/>
        <w:tc>
          <w:tcPr>
            <w:tcW w:w="4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50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формировании Общественного совета</w:t>
        <w:br/>
        <w:t>по здравоохранению на территории</w:t>
        <w:br/>
        <w:t>городского округа город Мегион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частью 3 статьи 13 Федерального закона от 21.07.2014 №212-ФЗ «Об основах общественного контроля в Российской Федерации», в целях обеспечения взаимодействия органов местного самоуправления с гражданами и общественными объединениями, осуществляющими деятельность на территории городского округа город Мегион, а также содействия в решении важных для населения вопросов в сфере здравоохранения, руководствуясь постановлением администрации города от 29.06.2016 №1598 «Об общественных советах при администрации города Мегиона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Начать процедуру формирования Общественного совета по здравоохранению на территории городского округа город Мегион с 12.09.2016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становить сроки подачи предложений о включении граждан в состав общественного совета по здравоохранению с 12.09.2016 по 18.09.2016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Определить требования к членам Общественного совета, согласно приложению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Назначить ответственным за прием предложений от граждан отдел по работе с общественными организациями и обращениями граждан управления делами администрации города, расположенный по адресу улица Нефтяников, дом 8, каб.106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Контроль за выполнением распоряжения возложить на консультанта главы города Н.Г.Фердмана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города </w:t>
        <w:br/>
        <w:t>О.А.Дейнек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распоряжению администрации город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09.2016 №304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ленам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й совет формируется из числа граждан Российской Федерации - жителей городского округа город Мегиона старше 18 лет. Членами Совета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ода №32-Ф3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4:00Z</dcterms:created>
  <dc:creator>Джалилова Регина Марсовна</dc:creator>
  <dc:description/>
  <cp:keywords/>
  <dc:language>en-US</dc:language>
  <cp:lastModifiedBy>Рянская Елена Сергеевна</cp:lastModifiedBy>
  <dcterms:modified xsi:type="dcterms:W3CDTF">2022-07-04T10:58:00Z</dcterms:modified>
  <cp:revision>3</cp:revision>
  <dc:subject/>
  <dc:title/>
</cp:coreProperties>
</file>