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99"/>
        <w:gridCol w:w="5377"/>
      </w:tblGrid>
      <w:tr>
        <w:trPr/>
        <w:tc>
          <w:tcPr>
            <w:tcW w:w="4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30.01.2013</w:t>
            </w:r>
          </w:p>
        </w:tc>
      </w:tr>
      <w:tr>
        <w:trPr/>
        <w:tc>
          <w:tcPr>
            <w:tcW w:w="4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5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40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Орган издания</w:t>
            </w:r>
          </w:p>
        </w:tc>
        <w:tc>
          <w:tcPr>
            <w:tcW w:w="5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Style16"/>
        <w:shd w:fill="FFFFFF" w:val="clear"/>
        <w:spacing w:before="360" w:after="360"/>
        <w:rPr/>
      </w:pPr>
      <w:r>
        <w:rPr>
          <w:color w:val="333333"/>
        </w:rPr>
        <w:t xml:space="preserve">Об утверждении Положения об </w:t>
        <w:br/>
        <w:t>Общественном совете по здравоохранению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В целях координации и обеспечения взаимодействия деятельности лечебно-профилактических учреждений и общественных организаций в сфере здравоохранения для выработки приоритетов и рекомендаций в области здравоохранения на территории городского округа город Мегион.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Утвердить Положение об Общественном совете по здравоохранению при администрации города Мегиона, согласно приложению.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Управлению информационной политики администрации города (О.А.Шестакова) опубликовать настоящее распоряжение на официальном сайте администрации города в сети «Интернет».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3.Контроль за выполнением распоряжения возложить на заместителя главы города по социальной политике Е.Н.Тюляеву.</w:t>
      </w:r>
    </w:p>
    <w:p>
      <w:pPr>
        <w:pStyle w:val="Style16"/>
        <w:shd w:fill="FFFFFF" w:val="clear"/>
        <w:spacing w:before="360" w:after="360"/>
        <w:rPr/>
      </w:pPr>
      <w:r>
        <w:rPr>
          <w:color w:val="333333"/>
        </w:rPr>
        <w:t xml:space="preserve">Глава города </w:t>
        <w:br/>
        <w:t>М.С.Игитов</w:t>
      </w:r>
      <w:r>
        <w:br w:type="page"/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  <w:t>к распоряжению администрации города</w:t>
      </w:r>
    </w:p>
    <w:p>
      <w:pPr>
        <w:pStyle w:val="Normal"/>
        <w:ind w:left="5387" w:hanging="0"/>
        <w:rPr/>
      </w:pPr>
      <w:r>
        <w:rPr/>
        <w:t>от 30.01.2013 №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Cs/>
        </w:rPr>
        <w:t>об Общественном совете по здравоохранению при администрации города Мегиона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9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MT" w:ascii="TimesNewRomanPSMT" w:hAnsi="TimesNewRomanPSMT"/>
        </w:rPr>
        <w:t xml:space="preserve">1.1. Общественный совет при </w:t>
      </w:r>
      <w:r>
        <w:rPr>
          <w:rFonts w:cs="TimesNewRomanPS-BoldMT" w:ascii="TimesNewRomanPS-BoldMT" w:hAnsi="TimesNewRomanPS-BoldMT"/>
          <w:bCs/>
        </w:rPr>
        <w:t xml:space="preserve">администрации города Мегиона </w:t>
      </w:r>
      <w:r>
        <w:rPr>
          <w:rFonts w:cs="TimesNewRomanPSMT" w:ascii="TimesNewRomanPSMT" w:hAnsi="TimesNewRomanPSMT"/>
        </w:rPr>
        <w:t>(далее - Общественный совет) является постоянно действующим коллегиальным совещательными органом, созданным в целях</w:t>
      </w:r>
      <w:r>
        <w:rPr>
          <w:rFonts w:cs="TimesNewRomanPS-BoldMT" w:ascii="TimesNewRomanPS-BoldMT" w:hAnsi="TimesNewRomanPS-BoldMT"/>
          <w:bCs/>
        </w:rPr>
        <w:t xml:space="preserve"> </w:t>
      </w:r>
      <w:r>
        <w:rPr>
          <w:rFonts w:cs="TimesNewRomanPSMT" w:ascii="TimesNewRomanPSMT" w:hAnsi="TimesNewRomanPSMT"/>
        </w:rPr>
        <w:t>обеспечения общественного участия граждан городского округа в подготовке и реализации управленческих решений орган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 w:ascii="TimesNewRomanPSMT" w:hAnsi="TimesNewRomanPSMT"/>
        </w:rPr>
        <w:t>1.2. Общественный совет в своей деятельности руководствуется законодательством Российской Федерации и Ханты-Мансийского автономного округа - Югры, нормативно правовыми актами городского округа город Мегион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Задачи Общественного совета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 w:ascii="TimesNewRomanPSMT" w:hAnsi="TimesNewRomanPSMT"/>
        </w:rPr>
        <w:t>2.1. Обеспечение участия представителей общественности в процессе подготовки и реализации решений органов местного самоуправления в сфере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 w:ascii="TimesNewRomanPSMT" w:hAnsi="TimesNewRomanPSMT"/>
        </w:rPr>
        <w:t>2.3. Привлечение к принятию управленческих решений в сфере здравоохранения широкого круга граждан, представляющих интересы различных групп населения городского округа город Мегион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Функции Общественного совета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 w:ascii="TimesNewRomanPSMT" w:hAnsi="TimesNewRomanPSMT"/>
        </w:rPr>
        <w:t>3.1. Подготовка предложений органу местного самоуправления, направленных на решение вопросов местного значения и реализацию отдельных государственных полномочий в сфере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 w:ascii="TimesNewRomanPSMT" w:hAnsi="TimesNewRomanPSMT"/>
        </w:rPr>
        <w:t>3.2. Осуществление общественной экспертизы, проектов муниципальных правовых в сфере здравоохранения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Права Общественного совета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4.1. Принимать решения рекомендательного характера по вопросам в сфере здравоохранения, входящим в компетенцию органов местного самоуправления города Мегиона. 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2. Вносить в пределах своей компетенции предложения в администрацию города Мегиона по совершенствованию деятельности органов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 w:ascii="TimesNewRomanPSMT" w:hAnsi="TimesNewRomanPSMT"/>
        </w:rPr>
        <w:t>4.3. Взаимодействовать с Общественными советами, созданными при органах власти, органах местного самоуправления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 w:ascii="TimesNewRomanPSMT" w:hAnsi="TimesNewRomanPSMT"/>
        </w:rPr>
        <w:t>4.4. Приглашать на свои заседания представителей органов местного самоуправления при обсуждении вопросов, решение которых входит в компетенцию Общественного совета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Порядок формирования Общественного совета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5.1. Общественный совет формируется из числа граждан Российской Федерации - жителей Ханты-Мансийского автономного округа - Югры старше 18 лет. Членами Общественного совета не могут быть лица, замещающие государственные должности Ханты-Мансийского автономного округа - Югры, муниципальные должности, должности государственной гражданской службы Ханты-Мансийского автономного округа - Югры, а также должности муниципальной службы, лица, имеющие неснятую или непогашенную судимость, лица, признанные недееспособными на основании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 xml:space="preserve">5.2. Персональный состав Общественного совета утверждается распоряжением администрации города Мегиона по предложениям общественных организаций, членов Общественной палаты Ханты-Мансийского автономного округа-Югр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5.3. Информация о составе и деятельности Общественного совета размещается на официальном сайте администрации города Мегион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Организация деятельности Общественного совета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6.1. На первом организационном заседании Общественный совет путем открытого голосования избирает из своего состава председателя Общественного совета, заместителя председателя Общественного совета и секретаря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6.2. Председатель Общественного совета: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осуществляет общее руководство деятельностью Общественного совета;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утверждает повестку заседаний Общественного совета.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3. Заседания Общественного совета проходят в городе Меги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6.4. Заседания Общественного совета могут проводиться с использованием систем видеоконференцсвяз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6.5. Заседания Общественного совета проводятся по мере необходимости, но не реже двух раз в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6.7. Заседание Общественного совета является правомочным, если на нем присутствует не менее 50 % членов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6.7. Члены Общественного совета принимают участие в заседаниях совета лично.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8. Решения Общественного совета принимаются простым большинством голосов присутствующих на заседании его членов и оформляются протоколом, который подписывается председательствующим на заседании Общественного совета и секретарем. При равенстве голосов, решающим считается голос председателя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6.9. Участие членов Общественного совета в работе Общественного совета осуществляется на основе добровольного и безвозмездного участия.</w:t>
      </w:r>
    </w:p>
    <w:p>
      <w:pPr>
        <w:pStyle w:val="Normal"/>
        <w:autoSpaceDE w:val="false"/>
        <w:ind w:firstLine="708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Заключительные положения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7.1. Организационно-техническое обеспечение деятельности Общественного совета осуществляется администрацией города Мегиона. 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9:00Z</dcterms:created>
  <dc:creator>obrazovanie</dc:creator>
  <dc:description/>
  <cp:keywords/>
  <dc:language>en-US</dc:language>
  <cp:lastModifiedBy>Рянская Елена Сергеевна</cp:lastModifiedBy>
  <cp:lastPrinted>2013-01-30T14:14:00Z</cp:lastPrinted>
  <dcterms:modified xsi:type="dcterms:W3CDTF">2022-07-04T10:49:00Z</dcterms:modified>
  <cp:revision>2</cp:revision>
  <dc:subject/>
  <dc:title/>
</cp:coreProperties>
</file>